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CAF-G Nº 18, DE 18-12-23 – DOE 20-12-23</w:t>
      </w:r>
    </w:p>
    <w:p>
      <w:pPr>
        <w:pStyle w:val="Identifica"/>
        <w:spacing w:before="0" w:after="0"/>
        <w:jc w:val="both"/>
        <w:rPr>
          <w:rFonts w:ascii="Arial" w:hAnsi="Arial" w:cs="Arial"/>
        </w:rPr>
      </w:pPr>
      <w:r>
        <w:rPr>
          <w:rFonts w:cs="Arial" w:ascii="Arial" w:hAnsi="Arial"/>
        </w:rPr>
        <w:t>Divulga a quota-parte municipal do ICMS e do Fundo de Exportação dos recursos previstos no artigo 159, II da Constituição Federal, do mês de novembro de 2023.</w:t>
      </w:r>
    </w:p>
    <w:p>
      <w:pPr>
        <w:pStyle w:val="Identifica"/>
        <w:spacing w:before="0" w:after="0"/>
        <w:jc w:val="both"/>
        <w:rPr>
          <w:rFonts w:ascii="Arial" w:hAnsi="Arial" w:cs="Arial"/>
        </w:rPr>
      </w:pPr>
      <w:r>
        <w:rPr>
          <w:rFonts w:cs="Arial" w:ascii="Arial" w:hAnsi="Arial"/>
        </w:rPr>
        <w:t>AO COORDENADOR DA ADMINISTRAÇÃO FINANCEIRA, em cumprimento ao disposto no artigo 162 da Constituição Federal e no artigo 8º da Lei Complementar 63, de 11 de janeiro de 1990, informa, em anexo, o valor da quota-parte municipal do ICMS e do Fundo de Exportação do mês de novembro de 2023.</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AO COMUNICADO CAF-G Nº 00018, DE 18 DE DEZEMBRO DE 2023</w:t>
      </w:r>
    </w:p>
    <w:p>
      <w:pPr>
        <w:pStyle w:val="Identifica"/>
        <w:spacing w:before="0" w:after="0"/>
        <w:jc w:val="both"/>
        <w:rPr>
          <w:rFonts w:ascii="Arial" w:hAnsi="Arial" w:cs="Arial"/>
          <w:b/>
          <w:b/>
        </w:rPr>
      </w:pPr>
      <w:r>
        <w:rPr>
          <w:rFonts w:cs="Arial" w:ascii="Arial" w:hAnsi="Arial"/>
          <w:b/>
        </w:rPr>
        <w:t>DISTRIBUIÇÃO DA QPM-ICMS E DO FUNDO DE EXPORTAÇÃO</w:t>
      </w:r>
    </w:p>
    <w:p>
      <w:pPr>
        <w:pStyle w:val="Identifica"/>
        <w:spacing w:before="0" w:after="0"/>
        <w:jc w:val="both"/>
        <w:rPr>
          <w:rFonts w:ascii="Arial" w:hAnsi="Arial" w:cs="Arial"/>
          <w:b/>
          <w:b/>
        </w:rPr>
      </w:pPr>
      <w:r>
        <w:rPr>
          <w:rFonts w:cs="Arial" w:ascii="Arial" w:hAnsi="Arial"/>
          <w:b/>
        </w:rPr>
        <w:t>NOVEMBRO DE 2023</w:t>
      </w:r>
    </w:p>
    <w:p>
      <w:pPr>
        <w:pStyle w:val="Identifica"/>
        <w:spacing w:before="0" w:after="0"/>
        <w:jc w:val="both"/>
        <w:rPr>
          <w:rFonts w:ascii="Arial" w:hAnsi="Arial" w:cs="Arial"/>
          <w:b/>
          <w:b/>
        </w:rPr>
      </w:pPr>
      <w:r>
        <w:rPr>
          <w:rFonts w:eastAsia="Arial" w:cs="Arial" w:ascii="Arial" w:hAnsi="Arial"/>
          <w:b/>
        </w:rPr>
        <w:t xml:space="preserve"> </w:t>
      </w:r>
      <w:r>
        <w:rPr>
          <w:rFonts w:cs="Arial" w:ascii="Arial" w:hAnsi="Arial"/>
          <w:b/>
        </w:rPr>
        <w:t>Em R$</w:t>
      </w:r>
    </w:p>
    <w:p>
      <w:pPr>
        <w:pStyle w:val="Identifica"/>
        <w:spacing w:before="0" w:after="0"/>
        <w:jc w:val="both"/>
        <w:rPr>
          <w:rFonts w:ascii="Arial" w:hAnsi="Arial" w:cs="Arial"/>
        </w:rPr>
      </w:pPr>
      <w:r>
        <w:rPr>
          <w:rFonts w:cs="Arial" w:ascii="Arial" w:hAnsi="Arial"/>
        </w:rPr>
        <w:t>Nome do Município SALDO DO MÊS DE OUTUBRO (*) ICMS - QPM ARRECADADO EM NOVEMBRO FUNDO EXPORTAÇÃO (QPM) RECEBIDO NO MÊS DE NOVEMBRO CRÉDITOS EFETUADOS NO MÊS DE NOVEMBRO (*) SALDO REPASSADO NO MÊS DE DEZEMBRO/2023 (*)</w:t>
      </w:r>
    </w:p>
    <w:p>
      <w:pPr>
        <w:pStyle w:val="Identifica"/>
        <w:spacing w:before="0" w:after="0"/>
        <w:jc w:val="both"/>
        <w:rPr/>
      </w:pPr>
      <w:r>
        <w:rPr>
          <w:rFonts w:eastAsia="Arial"/>
        </w:rPr>
        <w:t xml:space="preserve"> </w:t>
      </w:r>
      <w:r>
        <w:rPr/>
        <w:t>Crédito: 07/11/2023 (*) (*) 07, 14, 21 e 28/11 Crédito: 05/12/2023</w:t>
      </w:r>
    </w:p>
    <w:tbl>
      <w:tblPr>
        <w:tblW w:w="11319" w:type="dxa"/>
        <w:jc w:val="left"/>
        <w:tblInd w:w="-75" w:type="dxa"/>
        <w:tblLayout w:type="fixed"/>
        <w:tblCellMar>
          <w:top w:w="0" w:type="dxa"/>
          <w:left w:w="70" w:type="dxa"/>
          <w:bottom w:w="0" w:type="dxa"/>
          <w:right w:w="70" w:type="dxa"/>
        </w:tblCellMar>
      </w:tblPr>
      <w:tblGrid>
        <w:gridCol w:w="3333"/>
        <w:gridCol w:w="1654"/>
        <w:gridCol w:w="1583"/>
        <w:gridCol w:w="1583"/>
        <w:gridCol w:w="1583"/>
        <w:gridCol w:w="158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sz w:val="16"/>
              </w:rPr>
            </w:pPr>
            <w:r>
              <w:rPr>
                <w:rFonts w:cs="Arial" w:ascii="Arial" w:hAnsi="Arial"/>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AMAN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12,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7.972,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35,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5.94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7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OLF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47,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7.890,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2,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9.411,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4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7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2.27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18,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7.24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52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A PRA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72,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84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700,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7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LINDÓ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44,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4.319,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5,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181,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34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ANTA BÁRB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1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33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3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918,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06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ÃO PED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31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11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3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D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24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36.120,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08,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9.510,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86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AMBA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05,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924,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666,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43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FREDO MARCON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09,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318,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713,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91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AI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13,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01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3,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318,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3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43,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3.960,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0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3.353,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75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O ALEGR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96,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016,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82,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70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9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UMÍN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660,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53.65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3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5.754,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7.79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FLORENC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1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5.64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65,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1.246,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8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MACH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65,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9.420,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01,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5.671,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51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O DE CARVA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5,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088,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7,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37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1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VIN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2,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750,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758,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2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ERIC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535,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91.63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730,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62.260,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0.64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BRASILIENS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20,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0.25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83,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8.24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51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DE CAMP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11,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228,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0,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250,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19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PA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151,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05.338,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18,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74.293,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8.11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A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34,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0.21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3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5.611,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77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AD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08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9.68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14,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0.39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79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G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420,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4.05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2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7.84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65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EM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6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5.99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6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1.57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45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UM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6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65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191,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0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88,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5.491,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45,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4.967,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95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1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93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7,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671,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85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I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61,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1.440,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21,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8.522,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10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RIGU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570,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0.799,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32,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3.43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7.37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700,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26.264,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305,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5.22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4.04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OIABA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58,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4.82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57,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2.581,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15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M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3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450,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4,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064,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6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ND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4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840,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6,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2.31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99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PE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3,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169,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185,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2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QU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1.420,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37.627,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545,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57.46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0.13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34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87.397,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427,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35.155,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7.01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4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1.67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9,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28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2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AL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5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4.000,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388,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87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8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81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0,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688,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5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43,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360,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00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0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IRA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7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3.879,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00,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4.319,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03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TUR NOGU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98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1.248,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93,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0.17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95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UJ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499,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05.130,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336,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48.53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2.42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PÁS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953,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426,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9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S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29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7.692,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52,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1.161,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07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BA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621,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09.12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37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52.12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2.99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RIFL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8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3.65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0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5.118,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12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95,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5.409,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6,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67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65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NHANDA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15,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588,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5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07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68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783,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0.98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6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5.92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70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Y BASSITT</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79,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2.84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16,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52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71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BIN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6,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432,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5,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833,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4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ÁLSAM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25,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49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392,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66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NAN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73,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391,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52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21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ÃO DE ANTON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71,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273,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5,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82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3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BOS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85,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477,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2,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26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3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I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3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2.93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6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5.28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05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BONI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906,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1.15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97,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6.29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26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CHAPÉ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6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824,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063,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5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TURV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0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8.96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1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3.467,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02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551,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51.05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363,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5.326,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4.64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90,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6.211,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18,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2.28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63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UE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7.896,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990.77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578,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34.825,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7.42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ST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135,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8.115,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57,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6.34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65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ATA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67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2.87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9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1.71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53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UR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04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86.78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971,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81.068,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5.73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BEDOU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855,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7.333,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46,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1.891,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04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NTO DE ABRE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36,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3.69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12,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16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97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NARDINO DE CAMP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42,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3.728,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7,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8.764,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27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TIO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276,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5.39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2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9.802,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98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LAC</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55,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013,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6.187,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3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GÜ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46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8.566,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5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4.04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24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TIBA-MIR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12,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3.810,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9,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7.56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00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A ESPERANÇA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38,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5.754,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87,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1.621,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85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CA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40,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9.49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28,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7.028,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53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FE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1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417,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50,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0.155,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23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ITU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355,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1.059,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16,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7.526,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70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JESUS DOS PERDÕ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33,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9.464,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60,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1.38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97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SUCESSO DE ITARA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15,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658,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44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7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861,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8,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602,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98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AC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8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096,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5,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802,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BOR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65,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8.411,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07,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2.993,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39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E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8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96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8,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0.253,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58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TUCAT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116,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5.441,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221,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7.488,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5.29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GANÇ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38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38.08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710,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98.62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8.56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Ú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4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815,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79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55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EJO ALEGR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6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19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163,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3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DOWSK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3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4.24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54,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3.091,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64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T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61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9.672,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1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6.215,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88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95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2.832,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00,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8.51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46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086,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0.650,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92,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9.610,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41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IZ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15,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5.04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3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4.582,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61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ÁLI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23,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041,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102,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4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EÚ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908,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59.18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968,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38.068,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2.99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ÇAPA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80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4.862,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6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2.28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15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OEIR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4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9.020,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45,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3.767,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74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ON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01,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4.051,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4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852,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75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FE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7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2.809,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61,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1.04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30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AB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1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95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71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8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102,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89.17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998,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2.06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7.21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1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3.976,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7,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544,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87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MA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9.881,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40.04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12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95.715,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6.33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T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76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2.65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61,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8.16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62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O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0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161,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189,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18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UR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0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8.907,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86,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2.148,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45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 DO MONTE ALEGR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88,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35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2,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157,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4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9.736,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342.108,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258,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04.58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79.51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 LIMPO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03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7.293,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5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1.816,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8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DO JORD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763,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2.71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78,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9.16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58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NOVO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9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13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98,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3.996,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33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N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88,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330,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55,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3.91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35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66,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32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96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1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MO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436,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3.865,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3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0.764,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06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RODRIGU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88,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389,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3,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28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4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TA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4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414,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053,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1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ÃO BONI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598,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7.864,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3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1.010,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49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ELA DO 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26,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6.033,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26,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18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5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IVA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684,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7.835,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5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3.340,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1.23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GUAT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20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35.122,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86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78.118,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1.07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PICU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02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34.224,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77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6.168,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0.85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DOS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6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4.938,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00,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9.09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31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A BRAN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588,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4.220,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45,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4.14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10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ÁSSIA DOS COQUEIR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0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222,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39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5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TI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715,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2.80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31,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8.071,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38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ANDU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86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5.42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1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9.208,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8.09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IG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1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647,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3,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699,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81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DR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91,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41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56,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3.99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36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EIRA CESA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53,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8.468,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7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8.69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40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I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86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9.30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42,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8.206,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41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SÁRIO LANG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98,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911,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6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108,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87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RQUEA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9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87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6.198,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43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VANT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83,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358,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58,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4.96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93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EMEN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6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848,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321,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0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063,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4.34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3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9.146,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99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ÔMB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182,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9.704,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01,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8.016,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87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0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3.187,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72,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5.496,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36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9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78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93,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278,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99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DEIR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747,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22.79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61,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9.70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89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AD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35,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937,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89,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123,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43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EL MACE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39,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7.271,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4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0.400,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06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MBAT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7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859,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5,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615,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8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184,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6.917,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9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7.870,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22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OR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14,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5.853,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2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051,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1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T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25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56.636,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913,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67.05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8.74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VINH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083,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5.001,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37,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9.732,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5.08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I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19,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73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5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20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70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Á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48,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116,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3,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68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EI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623,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2.56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79,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5.254,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7.61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BAT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4.49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61.678,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22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26.033,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1.35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27,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3.34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79,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5.613,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94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CALV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367,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9.54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33,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6.389,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75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D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08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70.32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44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43.52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9.32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RCE RE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7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736,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1,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33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6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VIN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98,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2.261,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853,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20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BRA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3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19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83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75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IS CÓRREG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79,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4.01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01,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4.43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05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LC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25,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660,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8,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13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8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UR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04,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3.66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53,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4.61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0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ACE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5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6.564,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26,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6.729,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41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AR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49,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59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2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66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10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MONT</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79,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61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89,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27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11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HAPOR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1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5.658,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81,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44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40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DOR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59,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2.09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2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6.02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75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AS FAUS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94,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8.292,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3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4.165,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65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SIÁR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3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693,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3,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118,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2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Ú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6,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143,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7,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42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2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1.131,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20.543,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14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70.61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2.19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GU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73,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9.21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9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550,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23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ILIA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12,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50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616,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9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GENHEIRO COE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1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7.858,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86,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4.26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29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PINH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89,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5.267,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4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6.85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24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TURV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55,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016,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237,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3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IVA GER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22,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511,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716,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37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 NOR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67,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889,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5,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81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85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74,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3.360,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7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4.612,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0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UCLIDES DA CUNH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06,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90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06,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6.47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43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RTU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82,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5.02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09,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3.282,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33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O PREST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2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795,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11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8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491,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33.58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73,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0.017,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6.33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7,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24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8,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307,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5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Z DE VASCONCELL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889,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5.70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209,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3.26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53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A RI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971,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4,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754,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8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E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0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411,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3,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20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4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ÓRID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63,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855,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52,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89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57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ÍNE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22,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962,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8.839,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44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131,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51.346,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838,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20.906,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3.40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ISCO MORA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659,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7.19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40,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3.483,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10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O DA ROC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388,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6.14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1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2.59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3.85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BRIEL MONTEI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4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641,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8,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33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1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Á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45,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07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9,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4.313,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88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Ç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56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0.88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50,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4.465,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33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STÃO VIDIG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91,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81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998,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VIÃO PEIXO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59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2.900,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7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9.37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78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NERAL SALGA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7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6.184,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65,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0.716,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91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TU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7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8.136,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10,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2.72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90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ICÉR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3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229,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67,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125,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0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Ç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03,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827,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06,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6.41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42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MB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29,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04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1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003,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87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Í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388,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3.070,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9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1.232,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9.21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3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7.948,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2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1.818,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18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87,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0.680,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4,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6.28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54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11,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5.422,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62,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4.16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53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Ç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29,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4.121,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81,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21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61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C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058,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7.01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3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9.185,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62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2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628,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11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8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T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2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1.83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7,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3.72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85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AP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60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8.01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40,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1.148,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51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96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7.26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38,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2.52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54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TINGUET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473,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2.60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60,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97.458,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6.27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E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10,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5.340,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7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7.136,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79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44,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7.04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86,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1.81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3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J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22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26.395,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226,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54.97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9.88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LH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4.714,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067.033,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9.570,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961.55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69.76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TAPA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89,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936,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46,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513,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15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Z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4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650,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9,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267,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9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RCU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2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240,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89,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9.99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06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LAMB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49,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6.117,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48,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8.65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65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RT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9.28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34.047,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66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26.149,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6.84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1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8.638,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36,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3.451,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13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3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28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4,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15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48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38,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72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4,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598,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2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AT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64,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0.874,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7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4.69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31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74,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741,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8,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151,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55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AR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7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1.12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78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89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863,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0.418,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55,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2.304,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73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Ú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422,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9.257,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975,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5.642,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01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É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6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7.97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56,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4.149,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04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EPÊ</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46,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6.066,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48,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5.496,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76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ÇU DO TIETÊ</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7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7.94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92,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35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15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PA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6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1.38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7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4.159,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27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T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84,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237,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05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3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P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9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0.475,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83,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6.378,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68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COMPRI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8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468,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61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65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SOLT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50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8.402,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51,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0.799,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05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BEL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11,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4.87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0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4.19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60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AI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5.621,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07.41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486,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43.386,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3.13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8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415,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30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5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POR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39,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282,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4,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53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05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ÚBI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11,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27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40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9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AUSS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1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3.60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92,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9.947,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26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RÓ</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982,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9.26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05,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8.618,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93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Ú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42,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3.70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5.148,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40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IG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59,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75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00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4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61,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66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0,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41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82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29,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2.795,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66,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2.041,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14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CEM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54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6.985,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54,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7.373,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91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80,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3.884,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4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588,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1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R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14,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211,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948,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7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BER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80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2.495,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8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5.154,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42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89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6.958,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3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2.261,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22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O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1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2.610,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95,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6.256,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56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44,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57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3,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153,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1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NHAÉ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6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4.088,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96,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4.532,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3.51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Ó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1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998,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16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0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CERICA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724,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44.16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5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11.666,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0.77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TIN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912,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35.177,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41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3.48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1.02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244,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8.49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07,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7.60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8.54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883,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86.376,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17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73.11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4.32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780,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05.76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65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2.14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1.05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PUÃ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2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930,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5,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335,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7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55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8.51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42,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1.603,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30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9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85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4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68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72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06,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1.88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1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3.79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30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1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9.79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18,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0.09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13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QUAQUECE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48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21.681,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86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17.320,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7.71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A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391,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3.165,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48,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7.286,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51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I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55,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27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139,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19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849,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0.03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72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86.23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7.38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95,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3.43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6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1.604,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39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512,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1.120,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7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4.932,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07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45,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638,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279,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1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O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97,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469,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0,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23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79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984,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49.039,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420,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65.041,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7.40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PE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141,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77.332,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855,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41.56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2.76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VERA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5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4.23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4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119,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81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RAND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8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832,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14,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9.491,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13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TICAB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095,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80.442,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2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7.26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5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ARE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577,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80.407,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172,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88.26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4.89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25,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0.581,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02,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2.61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39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UPI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13,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88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7,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3.77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00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GUARIÚ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14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47.830,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039,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30.79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0.22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L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28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9.543,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13,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4.036,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00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MBEI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22,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4.02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25,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0.56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31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D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92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0.26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11,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0.956,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3.05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D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989,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19.20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5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7.366,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98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IN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569,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8.20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73,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4.65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68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Ú</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816,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5.876,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44,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9.863,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3.87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ERIQU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02,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756,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9,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849,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4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7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2.038,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13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02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ÃO RAMA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88,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08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096,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88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BONIFÁC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1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2.46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81,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3.07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3.28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ÚLIO MESQUI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0,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192,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2,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414,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89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MIR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7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47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5,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978,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6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DI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7.818,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48.008,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635,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91.382,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7.08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QUEIR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1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9.314,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0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0.728,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80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48,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2.276,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4,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5.664,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63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T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68,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5.382,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4,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350,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79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GOI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71,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68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27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3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ANJAL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271,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9.246,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1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3.76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95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Í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5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024,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8.125,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73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RINH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24,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743,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7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426,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1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M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17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5.055,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0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1.656,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87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NÇÓI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25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2.724,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01,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1.908,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56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0.680,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12.865,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014,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32.83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6.72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DÓ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9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052,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0,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189,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3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416,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8.83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055,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4.30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00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RE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30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6.32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71,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0.164,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14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R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8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37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93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0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V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847,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95.23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395,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32.33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4.14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É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23,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1.16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7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9.80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05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71,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213,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1,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12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6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 ANTÔN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111,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9.219,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3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7.113,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55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I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8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504,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2,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672,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0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PÉRC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32,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89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5,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30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2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TÉC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6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6.746,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6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9.157,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12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2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9.186,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1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4.72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79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UB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15,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5.181,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182,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1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EDÔ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3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2.832,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4.100,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84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18,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99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347,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15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NQU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19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1.55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51,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3.01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28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POR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429,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3.63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2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0.558,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03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DU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42,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8.756,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2,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910,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27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BÁ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77,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9.15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33,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8.758,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90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C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14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0.592,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6,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9.065,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71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PO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6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1.24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3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0.372,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76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0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80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628,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0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477,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68.689,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086,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67.230,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3.02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2,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574,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3,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31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0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227,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8.510,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98,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0.019,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41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315,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8.536,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235,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6.19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2.89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4.880,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28.825,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29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29.577,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6.42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NDONÇ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82,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44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4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309,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66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RIDIAN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81,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2.40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20,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4.243,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65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S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12,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639,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098,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52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GUEL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246,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9.714,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46,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7.53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1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NEIROS DO TIETÊ</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64,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286,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7,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384,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77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 ESTREL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21,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48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3,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787,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7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CAT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5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6.032,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7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3.65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60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D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3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1.89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7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9.461,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03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TE DO PARANAPAN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08,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6.121,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08,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2.24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79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542,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7.269,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3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3.57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56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28,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34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5,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680,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0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CO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69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54.865,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43,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6.840,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7.96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DAS CRUZ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9.101,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14.570,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87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72.849,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2.69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GU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33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42.82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1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69.581,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4.98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MIR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795,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77.625,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3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67.397,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8.46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BU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5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471,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459,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9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ÇÕ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412,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8,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945,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3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GAG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713,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8.474,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7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8.68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67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EGRE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34,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746,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07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3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18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94.84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4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5.76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21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PRAZÍVE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6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2.99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6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3.26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47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ZUL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91,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1.96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6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3.349,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17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CASTEL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79,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06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895,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0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MOR</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780,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4.269,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79,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2.710,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5.01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IRO LOBA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53,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45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7,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465,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8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RO AGU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277,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9.152,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6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2.48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00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UNG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8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4.40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21,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8.86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94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TU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19,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761,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5,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421,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69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URUTINGA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2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9.86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6,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511,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13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NT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7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94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6,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692,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9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RAND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54,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1.242,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77,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1.94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93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TIVIDADE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4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446,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0,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248,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94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ZARÉ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44,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14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0,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52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61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VE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63,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97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5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39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30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HANDE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0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6.028,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9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2.879,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74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PO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88,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71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911,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8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ALIANÇ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99,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5.292,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4,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1.95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20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MP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81,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41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4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280,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65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NAÃ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9,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83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119,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4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STI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7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425,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317,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9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EUROP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17,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5.33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43,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5.863,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23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RANA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94,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0.237,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23,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2.569,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78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UATA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475,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7,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17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0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INDEPENDÊNC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80,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8.544,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32,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1.302,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25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LUZIT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61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22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8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ODESS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122,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8.63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19,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8.72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95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8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54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8,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75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5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O HORIZO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584,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6.57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73,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2.459,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6.76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U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35,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2.41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54,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8.62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38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CAU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67,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137,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654,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1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ÓLE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5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449,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8,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392,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8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ÍMP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27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8.478,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20,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5.449,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32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NDA VER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49,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6.181,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0,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2.24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90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E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5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71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302,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NDIÚ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1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6.27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95,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075,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20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236,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0.00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8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4.223,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5.80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ASC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3.29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69.785,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775,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07.481,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2.37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CAR BRESSAN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1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11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88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8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VALDO CRU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5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0.855,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10,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5.946,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87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INH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895,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5.89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211,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3.43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56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 VER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2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205,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5,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17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4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1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7.685,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9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3.39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30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AEMB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0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388,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20,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608,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50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ES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422,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9.617,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5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7.405,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9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ARE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38,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425,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112,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8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EIR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8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9.361,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2,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782,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8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IT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632,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7.049,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62,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0.506,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63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OR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50,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33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2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7.767,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64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GUAÇU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67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1.568,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7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7.43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18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IBU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3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4.202,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53,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3.051,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63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ÍS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95,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9.026,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3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1.735,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32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AN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683,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5.996,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31,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2.397,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21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5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090,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6,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376,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73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53,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7.616,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65,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6.87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26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D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26,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38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1,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912,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93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QUERA-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3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261,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97,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464,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62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S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32,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901,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8,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33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2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ROCÍNIO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38,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9.205,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5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9.09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79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C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3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53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9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260,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10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Í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0.944,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592.324,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8.89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073.47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58.69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73,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17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757,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74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DE FAR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7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3.953,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1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8.46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8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ERN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553,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92.907,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45,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32.24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1.95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 BEL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64,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79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82,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701,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3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81,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490,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2,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66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5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GU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37,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7.874,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7.91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33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71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2.504,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78,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2.08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71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INHAS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35,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012,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92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30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O DE TOLE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48,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8.368,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70,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5.485,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50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N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544,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0.056,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8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3.244,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7.24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 BARRE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16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3.05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2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1.05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80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47,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6.048,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61,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530,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02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UÍB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46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70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8,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1.856,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86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ACAT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8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443,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56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07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EDA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351,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1.19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6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8.849,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66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LAR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34,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8.792,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29,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0.51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44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AMONHANG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7.473,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8.351,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912,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79.99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1.73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OR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2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98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4.760,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45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HALZ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9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091,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819,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9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RO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4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728,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51,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574,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55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25,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118,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0,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147,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5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11,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5.24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29,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9.624,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06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IC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5.465,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60.38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63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88.924,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2.55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29,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6.02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6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4.698,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62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14,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5.66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1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1.811,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28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NG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65,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185,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7,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911,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0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RA DO BOM JESU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84,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2.136,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7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5.552,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33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Z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8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9.10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1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4.642,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06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162,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45.933,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840,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15.78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8.14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IN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1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712,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95,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996,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12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ANGU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973,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8.734,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84,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7.184,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90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N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88,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3.663,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0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4.09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55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88,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102,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664,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75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029,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7.794,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24,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8.936,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51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LON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2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4.768,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3,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710,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6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MP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38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0.825,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8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3.97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52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G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4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30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8,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87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2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807,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0.649,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13,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3.00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46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IND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64,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24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1,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85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90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ES GEST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70,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8.27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1.299,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20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PU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51,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828,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8,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402,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4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ANG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68,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24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9,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445,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LI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69,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57.72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49,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5.358,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6.98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RR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79,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7.225,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90,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7.148,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1.14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79,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1.328,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8,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800,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77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REND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66,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3.741,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4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1.625,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72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CI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4,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315,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21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2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D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976,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0.83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3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9.324,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91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IA GRAN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27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48.628,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9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79.85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0.04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1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87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59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27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ALV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54,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465,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40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9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BERNAR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65,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6.628,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9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2.40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98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EPITÁC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185,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3.757,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64,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1.919,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88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01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93.896,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85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94.915,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0.85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VENCESLA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8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4.52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5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3.34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40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MISS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02,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3.968,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48,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7.007,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51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D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48,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719,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3,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35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2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T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03,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5.353,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64,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5.12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09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IRO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1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4.677,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71,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8.604,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56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LU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6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404,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5,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847,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93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INT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63,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578,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2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95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10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FARD</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7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3.884,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5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3.778,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43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NCHAR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683,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6.53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44,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9.070,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89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ENÇÃO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36,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273,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5,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309,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0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ENTE FEIJÓ</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3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8.49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6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5.627,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96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15,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6.309,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95,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10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21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ST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927,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6.57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9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8.57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02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S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1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9.36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9,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659,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2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89,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20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6,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06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7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ONI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55,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8.990,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2,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8.094,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73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RANC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66,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060,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84,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7.393,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31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CORRE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00,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76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49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0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65,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52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5,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64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37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S ÍNDI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1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9.28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2,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394,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9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GRAN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60,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07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03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2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IR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153,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7.656,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83,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7.586,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10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7.485,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72.549,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615,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58.95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8.69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FA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6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0.821,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34,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4.105,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71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C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9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424,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2,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739,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65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88,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10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7,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668,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75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228,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23.775,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88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39.966,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3.92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DAS PED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105,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8.42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9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9.96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85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GRANDE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93,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1.73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42,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4.926,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84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LÂND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35,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2.85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22,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4.66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44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VER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9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98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368,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44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88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3.747,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8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2.21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49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77,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994,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807,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9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ÁCE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3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825,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167,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1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NÉ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55,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03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7,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251,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3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IN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6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8.301,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7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9.540,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50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GR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3,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614,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5,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17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3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5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3.021,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44,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1.978,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74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 OLIVEI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93,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0.521,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15,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7.684,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24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Ó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50,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685,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46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97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MOUR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96,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567,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3,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727,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1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26,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5.796,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6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354,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13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110,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92.430,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21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37.141,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0.61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DE PIRAPO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8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9.597,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42,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7.439,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88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GRAND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66,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027,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768,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45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DOVA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96,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2.22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8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0.77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93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DÉL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30,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8.215,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32,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994,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48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LBER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1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6.428,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9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21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23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ÁRBAR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410,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3.580,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08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40.730,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9.34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RANC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0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012,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055,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15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LAR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7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59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9,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426,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67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CONCEIÇ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6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554,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43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3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ESPERANÇ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0,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77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711,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6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S PALM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68,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4.12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3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6.83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20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O RIO PAR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186,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22.093,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1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35.403,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5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ERNEST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2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2.999,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730,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2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FÉ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82,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4.317,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0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5.738,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66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GERTRU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96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33.817,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2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0.105,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7.89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ISABE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83,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5.803,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26,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1.198,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61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LÚC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5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9.147,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3.09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17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ARIA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15,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76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65,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73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4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ERCED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1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184,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5,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639,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2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 PASSA QUAT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55,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8.733,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7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9.95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01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ES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77,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610,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50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9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OSA DE VITERB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17,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6.43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83,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9.173,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96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SALE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4,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79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2,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078,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6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A PONTE PENS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1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11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8,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216,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2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E PARNAÍ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70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15.246,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197,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75.724,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5.42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ASTÁC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8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4.012,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15,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7.488,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31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D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8.334,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20.954,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641,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07.330,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2.60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A ALEGR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78,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685,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147,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97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E POSS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7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7.190,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6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0.64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38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ARACANGU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9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7.174,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40,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1.390,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51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JARD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8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72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870,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8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PINH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8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78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9,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35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7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EXPEDI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1,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139,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620,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6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ÓPOLIS DO AGUAPE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42,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67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4,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721,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3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1.076,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76.22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019,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16.18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12.13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NTO DO SAPUC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74,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249,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6,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42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62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RNARDO DO CAMP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9.10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88.424,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15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620.45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43.23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ETANO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797,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02.52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01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85.33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4.00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191,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23.609,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751,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78.169,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2.38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FRANCISC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30,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018,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9,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43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1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 BOA V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81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6.00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0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0.461,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3.86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S DUAS PONTE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25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4,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778,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0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E IRACE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19,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251,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698,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5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O PAU D'AL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52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377,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9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AQUIM DA BA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494,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78.906,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51,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8.162,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5.68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A BELA V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94,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9.819,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19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84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BARREI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4,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70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183,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3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AR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9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3.314,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78,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0.77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41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182,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19.223,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94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87.277,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9.07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4.06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749.80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5.43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162.89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66.41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OURENÇO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12,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8.079,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5,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16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9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UIZ DO PARAI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4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866,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674,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57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ANUE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7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9.179,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2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8.849,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52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IGUEL ARCANJ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04,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5.050,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14,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6.39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77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AUL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03.64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376.704,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61.662,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385.616,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56.39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82,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3.614,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76,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4.841,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13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 DO TURV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04,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6.26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13,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0.284,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50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ROQU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320,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1.966,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8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8.832,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53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18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8.71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8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9.259,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22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AO DA GRAM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22,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379,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0,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288,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64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IMÃ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09,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7.868,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05,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2.493,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58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VICENTE</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87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55.446,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327,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8.504,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8.13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APU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5.12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7,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650,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75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UTAI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6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844,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4,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15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5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BASTIANÓPOLIS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9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5.597,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0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8.658,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83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AZ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49,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7.952,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3,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9.46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43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NEG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61,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616,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3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4.182,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83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972,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8.872,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72,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8.027,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88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TÃOZINH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309,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02.933,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36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67.073,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3.53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 BAR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28,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1.20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58,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2.652,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3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VERÍ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73,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14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40,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036,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62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LV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03,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58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694,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5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COR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34,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8.44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79,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1.74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11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2.501,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49.408,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65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51.10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5.45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D MENNUCC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22,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2.837,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27,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6.700,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58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MAR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010,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28.721,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090,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05.924,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8.89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ÁPOLI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2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918,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53,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369,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72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787,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61.11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641,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37.655,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7.88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PU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5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1.880,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7,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9.663,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57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8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4.330,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2,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5.203,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07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OÃO DA SER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264,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00.40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474,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26.458,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4.69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C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575,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9.291,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66,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3.264,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36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GU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4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23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5,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72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19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AÇ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64,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910,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164,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6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ÚV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2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024,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705,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0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MBAÚ</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08,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3.21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99,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4.73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78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AB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58,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4.657,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39,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8.35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29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0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836,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800,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56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TI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2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700,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8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292,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11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A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91,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608,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837,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9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I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150,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9.89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06,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1.285,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06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56,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7.59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0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6.371,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28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VA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92,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4.764,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69,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6.618,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70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ABA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0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521,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587,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7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UM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6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4.000,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19,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2.643,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34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UÍ</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03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80.949,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38,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3.923,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8.90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T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923,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91.228,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699,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62.022,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7.82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JUPÁ</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69,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66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2,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820,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39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ODORO SAMPAI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98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3.22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3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2.197,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94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RRA ROX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64,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0.895,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1,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006,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57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ETÊ</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11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1.886,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54,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6.430,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22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MBUR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02,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87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29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8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E DE PED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11,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102,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303,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9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INH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36,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3.531,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5,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8.588,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24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BIJ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0,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12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7,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09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0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EMEMBÉ</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49,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9.24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7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7.325,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64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ÊS FRONTEIR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76,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921,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147,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2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IUTI</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13,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586,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8,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383,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6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Ã</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22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0.964,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2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8.426,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09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I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0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867,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82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57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IÚ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11,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707,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421,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25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MALI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214,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5,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60,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3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RAN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4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108,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0,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489,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61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TUB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883,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7.149,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2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9.343,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81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IRAJAR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25,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379,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6,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025,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92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CHO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28,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7.285,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54,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2.463,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20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NIÃO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840,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634,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2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ÂNI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59,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9.269,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77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8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44,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684,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03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7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PÊ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76,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5.90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59,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9.43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30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ENTIM GENTI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65,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46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2,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877,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51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INHO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340,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10.485,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099,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40.562,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0.36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PARAÍS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538,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4.544,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4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4.448,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88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9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205,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5,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66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6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DO SU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81,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9.42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38,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3.14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40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133,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6.563,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23,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0.894,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32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ÁRZEA PAULIST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842,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00.820,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7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5.04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99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RA CRUZ</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4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93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9,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812,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15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NHED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042,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07.16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012,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37.84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4.37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RADOUR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71,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2.81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5.121,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14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STA ALEGRE DO ALTO</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4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1.07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2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9.21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61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TÓRIA BRASIL</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6,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09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8,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581,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9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ORANTIM</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46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2.39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74,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8.23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19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UPORANGA</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105,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4.167,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81,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4.682,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87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ACARIAS</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5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6.07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58,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52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45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tal Líquido Repassado aos Municípios (*)</w:t>
            </w:r>
          </w:p>
        </w:tc>
        <w:tc>
          <w:tcPr>
            <w:tcW w:w="1654"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104.732.502,05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420.866.227,78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3.307.577,44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070.122.852,86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783.45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tal Bruto da Arrecadação (100%)  (**)</w:t>
            </w:r>
          </w:p>
        </w:tc>
        <w:tc>
          <w:tcPr>
            <w:tcW w:w="1654"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04.331.138,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537.88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eastAsia="Arial" w:cs="Arial" w:ascii="Arial" w:hAnsi="Arial"/>
          <w:b/>
        </w:rPr>
        <w:t xml:space="preserve"> </w:t>
      </w:r>
      <w:r>
        <w:rPr>
          <w:rFonts w:cs="Arial" w:ascii="Arial" w:hAnsi="Arial"/>
          <w:b/>
        </w:rPr>
        <w:t>(*)</w:t>
      </w:r>
      <w:r>
        <w:rPr>
          <w:rFonts w:cs="Arial" w:ascii="Arial" w:hAnsi="Arial"/>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bs.:</w:t>
      </w:r>
    </w:p>
    <w:p>
      <w:pPr>
        <w:pStyle w:val="Identifica"/>
        <w:spacing w:before="0" w:after="0"/>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8, de 22 de setembro de 2022, publicada no D.O.E. de 23/09/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3 -</w:t>
      </w:r>
      <w:r>
        <w:rPr>
          <w:rFonts w:cs="Arial" w:ascii="Arial" w:hAnsi="Arial"/>
        </w:rPr>
        <w:t xml:space="preserve"> Demonstrativo: Resumo dos Repasses (em R$)</w:t>
      </w:r>
    </w:p>
    <w:p>
      <w:pPr>
        <w:pStyle w:val="Identifica"/>
        <w:spacing w:before="0" w:after="0"/>
        <w:jc w:val="both"/>
        <w:rPr>
          <w:rFonts w:ascii="Arial" w:hAnsi="Arial" w:cs="Arial"/>
        </w:rPr>
      </w:pPr>
      <w:r>
        <w:rPr>
          <w:rFonts w:cs="Arial" w:ascii="Arial" w:hAnsi="Arial"/>
        </w:rPr>
        <w:t>(+) Saldo referente a Outubro de 2023 repassado em Novembro de 2023 (crédito dias: 07/11/2023): 104.732.502,05</w:t>
      </w:r>
    </w:p>
    <w:p>
      <w:pPr>
        <w:pStyle w:val="Identifica"/>
        <w:spacing w:before="0" w:after="0"/>
        <w:jc w:val="both"/>
        <w:rPr>
          <w:rFonts w:ascii="Arial" w:hAnsi="Arial" w:cs="Arial"/>
        </w:rPr>
      </w:pPr>
      <w:r>
        <w:rPr>
          <w:rFonts w:cs="Arial" w:ascii="Arial" w:hAnsi="Arial"/>
        </w:rPr>
        <w:t>(+) ICMS-QPM arrecadado em Novembro de 2023: 3.420.866.227,78</w:t>
      </w:r>
    </w:p>
    <w:p>
      <w:pPr>
        <w:pStyle w:val="Identifica"/>
        <w:spacing w:before="0" w:after="0"/>
        <w:jc w:val="both"/>
        <w:rPr>
          <w:rFonts w:ascii="Arial" w:hAnsi="Arial" w:cs="Arial"/>
        </w:rPr>
      </w:pPr>
      <w:r>
        <w:rPr>
          <w:rFonts w:cs="Arial" w:ascii="Arial" w:hAnsi="Arial"/>
        </w:rPr>
        <w:t>(+) QPM-Fundo de Exportação recebido em Novembro de 2023: 33.307.577,44</w:t>
      </w:r>
    </w:p>
    <w:p>
      <w:pPr>
        <w:pStyle w:val="Identifica"/>
        <w:spacing w:before="0" w:after="0"/>
        <w:jc w:val="both"/>
        <w:rPr>
          <w:rFonts w:ascii="Arial" w:hAnsi="Arial" w:cs="Arial"/>
        </w:rPr>
      </w:pPr>
      <w:r>
        <w:rPr>
          <w:rFonts w:cs="Arial" w:ascii="Arial" w:hAnsi="Arial"/>
        </w:rPr>
        <w:t>(=) Sub-Total 1: 3.558.906.307,27</w:t>
      </w:r>
    </w:p>
    <w:p>
      <w:pPr>
        <w:pStyle w:val="Identifica"/>
        <w:spacing w:before="0" w:after="0"/>
        <w:jc w:val="both"/>
        <w:rPr>
          <w:rFonts w:ascii="Arial" w:hAnsi="Arial" w:cs="Arial"/>
        </w:rPr>
      </w:pPr>
      <w:r>
        <w:rPr>
          <w:rFonts w:cs="Arial" w:ascii="Arial" w:hAnsi="Arial"/>
        </w:rPr>
        <w:t>(-) Créditos efetuados em Novembro de 2023 (crédito dias: 07, 14, 21 e 28/11/2023): 3.070.122.852,86</w:t>
      </w:r>
    </w:p>
    <w:p>
      <w:pPr>
        <w:pStyle w:val="Identifica"/>
        <w:spacing w:before="0" w:after="0"/>
        <w:jc w:val="both"/>
        <w:rPr>
          <w:rFonts w:ascii="Arial" w:hAnsi="Arial" w:cs="Arial"/>
        </w:rPr>
      </w:pPr>
      <w:r>
        <w:rPr>
          <w:rFonts w:cs="Arial" w:ascii="Arial" w:hAnsi="Arial"/>
        </w:rPr>
        <w:t>(=) Saldo de Novembro de 2023 repassado em Dezembro de 2023 (crédito dia: 05/12/2023): 488.783.454,4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4 -</w:t>
      </w:r>
      <w:r>
        <w:rPr>
          <w:rFonts w:cs="Arial" w:ascii="Arial" w:hAnsi="Arial"/>
        </w:rPr>
        <w:t xml:space="preserve"> As divergência de centavos entre a soma das parcelas e o total, decorrem de erro de aproxim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93, DE 19-12-23 – DOE 20-12-23</w:t>
      </w:r>
    </w:p>
    <w:p>
      <w:pPr>
        <w:pStyle w:val="Identifica"/>
        <w:spacing w:before="0" w:after="0"/>
        <w:jc w:val="both"/>
        <w:rPr>
          <w:rFonts w:ascii="Arial" w:hAnsi="Arial" w:cs="Arial"/>
        </w:rPr>
      </w:pPr>
      <w:r>
        <w:rPr>
          <w:rFonts w:cs="Arial" w:ascii="Arial" w:hAnsi="Arial"/>
        </w:rPr>
        <w:t>Divulga o valor da Unidade Fiscal do Estado de São Paulo – UFESP para o período de 1º de janeiro a 31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 Diretora de Arrecadação, Cobrança e Recuperação de Dívida, considerando o disposto no artigo 603 das Disposições Finais do RICMS, aprovado pelo Decreto 45.490, de 30/11/2000 (DOE de 1º/12/2000), comunica que o valor da Unidade Fiscal do Estado de São Paulo – UFESP, para o período de 1º de janeiro a 31 de dezembro de 2024, será de R$ 35,36 (trinta e cinco reais e trinta e seis centavo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94, DE 19-12-23 – DOE 20-12-23</w:t>
      </w:r>
    </w:p>
    <w:p>
      <w:pPr>
        <w:pStyle w:val="Identifica"/>
        <w:spacing w:before="0" w:after="0"/>
        <w:jc w:val="both"/>
        <w:rPr>
          <w:rFonts w:ascii="Arial" w:hAnsi="Arial" w:cs="Arial"/>
        </w:rPr>
      </w:pPr>
      <w:r>
        <w:rPr>
          <w:rFonts w:cs="Arial" w:ascii="Arial" w:hAnsi="Arial"/>
        </w:rPr>
        <w:t>Divulga o valor mínimo para emissão de Nota Fiscal de Venda a Consumidor para o período de 1º de janeiro a 31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 Diretora de Arrecadação, Cobrança e Recuperação de dívida, tendo em vista o que dispõe o Art. 134 do RICMS, aprovado pelo Decreto 45.490, de 30/11/2000 (DOE de 1º/12/2000), informa que, no período de 1º de janeiro a 31 de dezembro de 2024, a emissão de Nota Fiscal de Venda a Consumidor será facultativa quando o valor da operação for inferior a R$ 18,00 (dezoito reais), desde que não exigida pelo consumidor.</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95, DE 19-12-23 – DOE 20-12-23</w:t>
      </w:r>
    </w:p>
    <w:p>
      <w:pPr>
        <w:pStyle w:val="Identifica"/>
        <w:spacing w:before="0" w:after="0"/>
        <w:jc w:val="both"/>
        <w:rPr>
          <w:rFonts w:ascii="Arial" w:hAnsi="Arial" w:cs="Arial"/>
        </w:rPr>
      </w:pPr>
      <w:r>
        <w:rPr>
          <w:rFonts w:cs="Arial" w:ascii="Arial" w:hAnsi="Arial"/>
        </w:rPr>
        <w:t>Divulga Tabela Prática para Atualização dos Débitos Fiscais relativos ao ICMS, por meio da UFESP mensal, aplicável no período de 1º de janeiro a 31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 Diretora de Arrecadação, Cobrança e Recuperação de Dívida divulga a Tabela Prática para Atualização dos Débitos Fiscais relativos ao ICMS, por meio da UFESP mensal, aplicável no período de 1º de janeiro a 31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TABELA PRÁTICA PARA ATUALIZAÇÃO MONETÁRIA DE DÉBITOS FISCAIS RELATIVOS AO ICMS ANEXA AO COMUNICADO DICAR-95, DE 19/12/2023</w:t>
      </w:r>
    </w:p>
    <w:tbl>
      <w:tblPr>
        <w:tblW w:w="14193" w:type="dxa"/>
        <w:jc w:val="left"/>
        <w:tblInd w:w="-75" w:type="dxa"/>
        <w:tblLayout w:type="fixed"/>
        <w:tblCellMar>
          <w:top w:w="0" w:type="dxa"/>
          <w:left w:w="70" w:type="dxa"/>
          <w:bottom w:w="0" w:type="dxa"/>
          <w:right w:w="70" w:type="dxa"/>
        </w:tblCellMar>
      </w:tblPr>
      <w:tblGrid>
        <w:gridCol w:w="585"/>
        <w:gridCol w:w="1134"/>
        <w:gridCol w:w="1134"/>
        <w:gridCol w:w="1134"/>
        <w:gridCol w:w="1134"/>
        <w:gridCol w:w="1134"/>
        <w:gridCol w:w="1134"/>
        <w:gridCol w:w="1134"/>
        <w:gridCol w:w="1134"/>
        <w:gridCol w:w="1134"/>
        <w:gridCol w:w="1134"/>
        <w:gridCol w:w="1134"/>
        <w:gridCol w:w="1134"/>
      </w:tblGrid>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N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76752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63848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52280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46967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43813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41251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38762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34969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30852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26957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22509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1785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14133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11386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9317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7813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6381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5245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4290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3532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2926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2367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1883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153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1239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0993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0785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0614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0485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0384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0295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22750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72862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30337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97148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7055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51497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37661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27733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19376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13387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009095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986027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396917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759259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500910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223613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77430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48217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48217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48217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59934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59934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859934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33130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33130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933130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97687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97687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29768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5194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73139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16726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bl>
    <w:p>
      <w:pPr>
        <w:pStyle w:val="Identifica"/>
        <w:spacing w:before="0" w:after="0"/>
        <w:jc w:val="both"/>
        <w:rPr>
          <w:rFonts w:ascii="Arial" w:hAnsi="Arial" w:cs="Arial"/>
        </w:rPr>
      </w:pPr>
      <w:r>
        <w:rPr>
          <w:rFonts w:cs="Arial" w:ascii="Arial" w:hAnsi="Arial"/>
        </w:rPr>
        <w:t>OBS.: 1) PARA CONVERSÃO DOS DÉBITOS EM REAIS:</w:t>
      </w:r>
    </w:p>
    <w:p>
      <w:pPr>
        <w:pStyle w:val="Identifica"/>
        <w:spacing w:before="0" w:after="0"/>
        <w:jc w:val="both"/>
        <w:rPr>
          <w:rFonts w:ascii="Arial" w:hAnsi="Arial" w:cs="Arial"/>
        </w:rPr>
      </w:pPr>
      <w:r>
        <w:rPr>
          <w:rFonts w:cs="Arial" w:ascii="Arial" w:hAnsi="Arial"/>
        </w:rPr>
        <w:t>multiplicar o coeficiente do mês específico pelo valor original, em moeda da época, e se obterá o valor corrigido (principal + correção monetária) na moeda vige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2) APÓS ATUALIZAR MONETARIAMENTE O DÉBITO FISCAL, CALCULAR OS JUROS DE MORA DEVIDOS</w:t>
      </w:r>
    </w:p>
    <w:p>
      <w:pPr>
        <w:pStyle w:val="Identifica"/>
        <w:spacing w:before="0" w:after="0"/>
        <w:jc w:val="both"/>
        <w:rPr>
          <w:rFonts w:ascii="Arial" w:hAnsi="Arial" w:cs="Arial"/>
        </w:rPr>
      </w:pPr>
      <w:r>
        <w:rPr>
          <w:rFonts w:cs="Arial" w:ascii="Arial" w:hAnsi="Arial"/>
        </w:rPr>
        <w:t>3) VALORES ORIGINAIS:</w:t>
      </w:r>
    </w:p>
    <w:p>
      <w:pPr>
        <w:pStyle w:val="Identifica"/>
        <w:spacing w:before="0" w:after="0"/>
        <w:jc w:val="both"/>
        <w:rPr>
          <w:rFonts w:ascii="Arial" w:hAnsi="Arial" w:cs="Arial"/>
        </w:rPr>
      </w:pPr>
      <w:r>
        <w:rPr>
          <w:rFonts w:cs="Arial" w:ascii="Arial" w:hAnsi="Arial"/>
        </w:rPr>
        <w:t>- até 27/02/86, CRUZEIROS,</w:t>
      </w:r>
    </w:p>
    <w:p>
      <w:pPr>
        <w:pStyle w:val="Identifica"/>
        <w:spacing w:before="0" w:after="0"/>
        <w:jc w:val="both"/>
        <w:rPr>
          <w:rFonts w:ascii="Arial" w:hAnsi="Arial" w:cs="Arial"/>
        </w:rPr>
      </w:pPr>
      <w:r>
        <w:rPr>
          <w:rFonts w:cs="Arial" w:ascii="Arial" w:hAnsi="Arial"/>
        </w:rPr>
        <w:t>- de 28/02/86 a 15/01/89, CRUZADOS,</w:t>
      </w:r>
    </w:p>
    <w:p>
      <w:pPr>
        <w:pStyle w:val="Identifica"/>
        <w:spacing w:before="0" w:after="0"/>
        <w:jc w:val="both"/>
        <w:rPr>
          <w:rFonts w:ascii="Arial" w:hAnsi="Arial" w:cs="Arial"/>
        </w:rPr>
      </w:pPr>
      <w:r>
        <w:rPr>
          <w:rFonts w:cs="Arial" w:ascii="Arial" w:hAnsi="Arial"/>
        </w:rPr>
        <w:t>- de 16/01/89 a 15/03/90, CRUZADOS NOVOS,</w:t>
      </w:r>
    </w:p>
    <w:p>
      <w:pPr>
        <w:pStyle w:val="Identifica"/>
        <w:spacing w:before="0" w:after="0"/>
        <w:jc w:val="both"/>
        <w:rPr>
          <w:rFonts w:ascii="Arial" w:hAnsi="Arial" w:cs="Arial"/>
        </w:rPr>
      </w:pPr>
      <w:r>
        <w:rPr>
          <w:rFonts w:cs="Arial" w:ascii="Arial" w:hAnsi="Arial"/>
        </w:rPr>
        <w:t>- de 16/03/90 a 31/07/93, CRUZEIROS,</w:t>
      </w:r>
    </w:p>
    <w:p>
      <w:pPr>
        <w:pStyle w:val="Identifica"/>
        <w:spacing w:before="0" w:after="0"/>
        <w:jc w:val="both"/>
        <w:rPr>
          <w:rFonts w:ascii="Arial" w:hAnsi="Arial" w:cs="Arial"/>
        </w:rPr>
      </w:pPr>
      <w:r>
        <w:rPr>
          <w:rFonts w:cs="Arial" w:ascii="Arial" w:hAnsi="Arial"/>
        </w:rPr>
        <w:t>- de 01/08/93 a 30/06/94, CRUZEIROS REAIS,</w:t>
      </w:r>
    </w:p>
    <w:p>
      <w:pPr>
        <w:pStyle w:val="Identifica"/>
        <w:spacing w:before="0" w:after="0"/>
        <w:jc w:val="both"/>
        <w:rPr>
          <w:rFonts w:ascii="Arial" w:hAnsi="Arial" w:cs="Arial"/>
        </w:rPr>
      </w:pPr>
      <w:r>
        <w:rPr>
          <w:rFonts w:cs="Arial" w:ascii="Arial" w:hAnsi="Arial"/>
        </w:rPr>
        <w:t>- após 30/06/94, REAI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96, DE 19-12-23 – DOE 20-12-23</w:t>
      </w:r>
    </w:p>
    <w:p>
      <w:pPr>
        <w:pStyle w:val="Identifica"/>
        <w:spacing w:before="0" w:after="0"/>
        <w:jc w:val="both"/>
        <w:rPr>
          <w:rFonts w:ascii="Arial" w:hAnsi="Arial" w:cs="Arial"/>
        </w:rPr>
      </w:pPr>
      <w:r>
        <w:rPr>
          <w:rFonts w:cs="Arial" w:ascii="Arial" w:hAnsi="Arial"/>
        </w:rPr>
        <w:t>Divulga Tabela Prática para Atualização dos Débitos Fiscais relativos ao IPVA, por meio da UFESP mensal, aplicável no período de 1º de janeiro a 31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 Diretora de Arrecadação, Cobrança e Recuperação de Dívida divulga a Tabela Prática para Atualização dos Débitos Fiscais relativos ao IPVA, por meio da UFESP mensal, aplicável no período de 1º de janeiro a 31 de dezembro de 2024.</w:t>
      </w:r>
    </w:p>
    <w:p>
      <w:pPr>
        <w:pStyle w:val="Identifica"/>
        <w:spacing w:before="0" w:after="0"/>
        <w:jc w:val="both"/>
        <w:rPr/>
      </w:pPr>
      <w:r>
        <w:rPr/>
        <w:t>TABELA PRÁTICA PARA ATUALIZAÇÃO MONETÁRIA DE DÉBITOS FISCAIS RELATIVOS AO IPVA ANEXA AO COMUNICADO DICAR96, DE 19/12/2023</w:t>
      </w:r>
    </w:p>
    <w:tbl>
      <w:tblPr>
        <w:tblW w:w="14338" w:type="dxa"/>
        <w:jc w:val="left"/>
        <w:tblInd w:w="-75" w:type="dxa"/>
        <w:tblLayout w:type="fixed"/>
        <w:tblCellMar>
          <w:top w:w="0" w:type="dxa"/>
          <w:left w:w="70" w:type="dxa"/>
          <w:bottom w:w="0" w:type="dxa"/>
          <w:right w:w="70" w:type="dxa"/>
        </w:tblCellMar>
      </w:tblPr>
      <w:tblGrid>
        <w:gridCol w:w="730"/>
        <w:gridCol w:w="1134"/>
        <w:gridCol w:w="1134"/>
        <w:gridCol w:w="1134"/>
        <w:gridCol w:w="1134"/>
        <w:gridCol w:w="1134"/>
        <w:gridCol w:w="1134"/>
        <w:gridCol w:w="1134"/>
        <w:gridCol w:w="1134"/>
        <w:gridCol w:w="1134"/>
        <w:gridCol w:w="1134"/>
        <w:gridCol w:w="1134"/>
        <w:gridCol w:w="1134"/>
      </w:tblGrid>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N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ANEI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FEVEREI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RÇ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BRIL</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I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NH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LH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GOST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ETEMB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OUTUB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OVEMB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ZEMBR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83606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69550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56949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51162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47726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44935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42223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38092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33607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29364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2451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9448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5396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2403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0149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851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695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5713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4673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3848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3188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2579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2051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166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1350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1081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856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669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529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41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322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47827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8299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977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824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7686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56096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41024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30210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2110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4582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9907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0299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61271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66666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5245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83184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937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38539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38539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38539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97719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97719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97719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88145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88145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88145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95953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95953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9595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3896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978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526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9306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0000</w:t>
            </w:r>
          </w:p>
        </w:tc>
      </w:tr>
    </w:tbl>
    <w:p>
      <w:pPr>
        <w:pStyle w:val="Identifica"/>
        <w:spacing w:before="0" w:after="0"/>
        <w:jc w:val="both"/>
        <w:rPr>
          <w:rFonts w:ascii="Arial" w:hAnsi="Arial" w:cs="Arial"/>
        </w:rPr>
      </w:pPr>
      <w:r>
        <w:rPr>
          <w:rFonts w:cs="Arial" w:ascii="Arial" w:hAnsi="Arial"/>
        </w:rPr>
        <w:t>OBS.: 1) PARA CONVERSÃO DOS DÉBITOS EM REAIS:</w:t>
      </w:r>
    </w:p>
    <w:p>
      <w:pPr>
        <w:pStyle w:val="Identifica"/>
        <w:spacing w:before="0" w:after="0"/>
        <w:jc w:val="both"/>
        <w:rPr>
          <w:rFonts w:ascii="Arial" w:hAnsi="Arial" w:cs="Arial"/>
        </w:rPr>
      </w:pPr>
      <w:r>
        <w:rPr>
          <w:rFonts w:cs="Arial" w:ascii="Arial" w:hAnsi="Arial"/>
        </w:rPr>
        <w:t>Multiplicar o coeficiente do mês específico pelo valor original, em moeda da época, e se obterá o valor corrigido (principal + correção monetária) na moeda vige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2) APÓS ATUALIZAR MONETARIAMENTE O DÉBITO FISCAL, CALCULAR OS JUROS DE MORA DEVIDOS</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rPr>
      </w:pPr>
      <w:r>
        <w:rPr>
          <w:rFonts w:cs="Arial" w:ascii="Arial" w:hAnsi="Arial"/>
        </w:rPr>
        <w:t>3) VALORES ORIGINAIS:</w:t>
      </w:r>
    </w:p>
    <w:p>
      <w:pPr>
        <w:pStyle w:val="Identifica"/>
        <w:spacing w:before="0" w:after="0"/>
        <w:jc w:val="both"/>
        <w:rPr>
          <w:rFonts w:ascii="Arial" w:hAnsi="Arial" w:cs="Arial"/>
        </w:rPr>
      </w:pPr>
      <w:r>
        <w:rPr>
          <w:rFonts w:cs="Arial" w:ascii="Arial" w:hAnsi="Arial"/>
        </w:rPr>
        <w:t>- até 27/02/86, CRUZEIROS,</w:t>
      </w:r>
    </w:p>
    <w:p>
      <w:pPr>
        <w:pStyle w:val="Identifica"/>
        <w:spacing w:before="0" w:after="0"/>
        <w:jc w:val="both"/>
        <w:rPr>
          <w:rFonts w:ascii="Arial" w:hAnsi="Arial" w:cs="Arial"/>
        </w:rPr>
      </w:pPr>
      <w:r>
        <w:rPr>
          <w:rFonts w:cs="Arial" w:ascii="Arial" w:hAnsi="Arial"/>
        </w:rPr>
        <w:t>- de 28/02/86 a 15/01/89, CRUZADOS,</w:t>
      </w:r>
    </w:p>
    <w:p>
      <w:pPr>
        <w:pStyle w:val="Identifica"/>
        <w:spacing w:before="0" w:after="0"/>
        <w:jc w:val="both"/>
        <w:rPr>
          <w:rFonts w:ascii="Arial" w:hAnsi="Arial" w:cs="Arial"/>
        </w:rPr>
      </w:pPr>
      <w:r>
        <w:rPr>
          <w:rFonts w:cs="Arial" w:ascii="Arial" w:hAnsi="Arial"/>
        </w:rPr>
        <w:t>- de 16/01/89 a 15/03/90, CRUZADOS NOVOS,</w:t>
      </w:r>
    </w:p>
    <w:p>
      <w:pPr>
        <w:pStyle w:val="Identifica"/>
        <w:spacing w:before="0" w:after="0"/>
        <w:jc w:val="both"/>
        <w:rPr>
          <w:rFonts w:ascii="Arial" w:hAnsi="Arial" w:cs="Arial"/>
        </w:rPr>
      </w:pPr>
      <w:r>
        <w:rPr>
          <w:rFonts w:cs="Arial" w:ascii="Arial" w:hAnsi="Arial"/>
        </w:rPr>
        <w:t>- de 16/03/90 a 31/07/93, CRUZEIROS,</w:t>
      </w:r>
    </w:p>
    <w:p>
      <w:pPr>
        <w:pStyle w:val="Identifica"/>
        <w:spacing w:before="0" w:after="0"/>
        <w:jc w:val="both"/>
        <w:rPr>
          <w:rFonts w:ascii="Arial" w:hAnsi="Arial" w:cs="Arial"/>
        </w:rPr>
      </w:pPr>
      <w:r>
        <w:rPr>
          <w:rFonts w:cs="Arial" w:ascii="Arial" w:hAnsi="Arial"/>
        </w:rPr>
        <w:t>- de 01/08/93 a 30/06/94, CRUZEIROS REAIS,</w:t>
      </w:r>
    </w:p>
    <w:p>
      <w:pPr>
        <w:pStyle w:val="Identifica"/>
        <w:spacing w:before="0" w:after="0"/>
        <w:jc w:val="both"/>
        <w:rPr>
          <w:rFonts w:ascii="Arial" w:hAnsi="Arial" w:cs="Arial"/>
        </w:rPr>
      </w:pPr>
      <w:r>
        <w:rPr>
          <w:rFonts w:cs="Arial" w:ascii="Arial" w:hAnsi="Arial"/>
        </w:rPr>
        <w:t>- após 30/06/94, REAI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97, DE 19-12-23 – DOE 20-12-23</w:t>
      </w:r>
    </w:p>
    <w:p>
      <w:pPr>
        <w:pStyle w:val="Identifica"/>
        <w:spacing w:before="0" w:after="0"/>
        <w:jc w:val="both"/>
        <w:rPr>
          <w:rFonts w:ascii="Arial" w:hAnsi="Arial" w:cs="Arial"/>
        </w:rPr>
      </w:pPr>
      <w:r>
        <w:rPr>
          <w:rFonts w:cs="Arial" w:ascii="Arial" w:hAnsi="Arial"/>
        </w:rPr>
        <w:t>Divulga Tabela Prática para Atualização de Débitos, exceto os relativos a ICMS e IPVA, por meio da UFESP mensal, aplicável no período de 1º de janeiro a 31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 Diretora de Arrecadação, Cobrança e Recuperação de Dívida divulga a Tabela Prática para Atualização de Débitos, exceto os relativos a ICMS e IPVA, por meio da UFESP mensal, aplicável no período de 1º de janeiro a 31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TABELA PRÁTICA PARA ATUALIZAÇÃO MONETÁRIA DE DÉBITOS, EXCETO OS RELATIVOS A ICMS E IPVA, ANEXA AO COMUNICADO DICAR-97, DE 19/12/2023</w:t>
      </w:r>
    </w:p>
    <w:tbl>
      <w:tblPr>
        <w:tblW w:w="13822" w:type="dxa"/>
        <w:jc w:val="left"/>
        <w:tblInd w:w="-75" w:type="dxa"/>
        <w:tblLayout w:type="fixed"/>
        <w:tblCellMar>
          <w:top w:w="0" w:type="dxa"/>
          <w:left w:w="70" w:type="dxa"/>
          <w:bottom w:w="0" w:type="dxa"/>
          <w:right w:w="70" w:type="dxa"/>
        </w:tblCellMar>
      </w:tblPr>
      <w:tblGrid>
        <w:gridCol w:w="585"/>
        <w:gridCol w:w="1075"/>
        <w:gridCol w:w="1104"/>
        <w:gridCol w:w="30"/>
        <w:gridCol w:w="1075"/>
        <w:gridCol w:w="1075"/>
        <w:gridCol w:w="1075"/>
        <w:gridCol w:w="1075"/>
        <w:gridCol w:w="1075"/>
        <w:gridCol w:w="1115"/>
        <w:gridCol w:w="1136"/>
        <w:gridCol w:w="1132"/>
        <w:gridCol w:w="2"/>
        <w:gridCol w:w="1132"/>
        <w:gridCol w:w="2"/>
        <w:gridCol w:w="1132"/>
        <w:gridCol w:w="2"/>
      </w:tblGrid>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NO</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ANEI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FEVEREIRO</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RÇO</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BRIL</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IO</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NHO</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LHO</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GOSTO</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ETEMB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OUTUB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OVEMBRO</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ZEMBR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431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316167</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20587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10083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9131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8750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89102</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87835</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77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74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778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3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14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4597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401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98533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90397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83701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776452</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712342</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656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5995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54656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5042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468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42677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380027</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34547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31724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291317</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266774</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241862</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218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97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7575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599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44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2853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1663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0349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9254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84127</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77034</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71583</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66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60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5564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500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44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3800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23308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27060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1279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55685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148377</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769991</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245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7157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14492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1845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7</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206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29073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47029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245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5628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38698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648285</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362671</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802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329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6292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7611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9235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8411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30998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71518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11467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64449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212406</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83625</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78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9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93675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7380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73095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76190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0000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641247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562197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80896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8244994</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756633</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8587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844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742167</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1907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731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68600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39358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6459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6459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65285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981795</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301907</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6989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49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44109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8075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189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65298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17231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5156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2049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1405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10604</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53027</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819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0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935294</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7418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587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47311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38713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32466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26515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21795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78262</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46798</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121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98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7826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63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51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4125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3265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2554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2019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1597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12288</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453282</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182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4156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3662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9318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1397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6486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5236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805117</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55625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37792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05788423</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81310212</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548148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44080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2558140</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138888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003395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0033955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0033955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7589576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7589576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7589576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37386018</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37386018</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37386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109826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1098265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109826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04299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04299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04299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04299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04299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04299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9220779</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9220779</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9220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9220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922077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592207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7</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459016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224611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155111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814455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597151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61216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458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1064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c>
          <w:tcPr>
            <w:tcW w:w="11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8646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538406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7</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484891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376344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230914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153471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2,026361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17570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82550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755710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664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1486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10450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75875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332830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80695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215537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06036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2107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0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0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000000</w:t>
            </w:r>
          </w:p>
        </w:tc>
      </w:tr>
    </w:tbl>
    <w:p>
      <w:pPr>
        <w:pStyle w:val="Identifica"/>
        <w:spacing w:before="0" w:after="0"/>
        <w:jc w:val="both"/>
        <w:rPr>
          <w:rFonts w:ascii="Arial" w:hAnsi="Arial" w:cs="Arial"/>
        </w:rPr>
      </w:pPr>
      <w:r>
        <w:rPr>
          <w:rFonts w:cs="Arial" w:ascii="Arial" w:hAnsi="Arial"/>
        </w:rPr>
        <w:t>OBS.: 1) PARA CONVERSÃO DOS DÉBITOS EM REAIS:</w:t>
      </w:r>
    </w:p>
    <w:p>
      <w:pPr>
        <w:pStyle w:val="Identifica"/>
        <w:spacing w:before="0" w:after="0"/>
        <w:jc w:val="both"/>
        <w:rPr>
          <w:rFonts w:ascii="Arial" w:hAnsi="Arial" w:cs="Arial"/>
        </w:rPr>
      </w:pPr>
      <w:r>
        <w:rPr>
          <w:rFonts w:cs="Arial" w:ascii="Arial" w:hAnsi="Arial"/>
        </w:rPr>
        <w:t>multiplicar o coeficiente do mês específico pelo valor original, em moeda da época, e se obterá o valor corrigido (principal + correção monetária) na moeda vige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2) VALORES ORIGINAIS:</w:t>
      </w:r>
    </w:p>
    <w:p>
      <w:pPr>
        <w:pStyle w:val="Identifica"/>
        <w:spacing w:before="0" w:after="0"/>
        <w:jc w:val="both"/>
        <w:rPr>
          <w:rFonts w:ascii="Arial" w:hAnsi="Arial" w:cs="Arial"/>
        </w:rPr>
      </w:pPr>
      <w:r>
        <w:rPr>
          <w:rFonts w:eastAsia="Arial" w:cs="Arial" w:ascii="Arial" w:hAnsi="Arial"/>
        </w:rPr>
        <w:t xml:space="preserve"> </w:t>
      </w:r>
      <w:r>
        <w:rPr>
          <w:rFonts w:cs="Arial" w:ascii="Arial" w:hAnsi="Arial"/>
        </w:rPr>
        <w:t>- até 27/02/86, CRUZEIROS,</w:t>
      </w:r>
    </w:p>
    <w:p>
      <w:pPr>
        <w:pStyle w:val="Identifica"/>
        <w:spacing w:before="0" w:after="0"/>
        <w:jc w:val="both"/>
        <w:rPr>
          <w:rFonts w:ascii="Arial" w:hAnsi="Arial" w:cs="Arial"/>
        </w:rPr>
      </w:pPr>
      <w:r>
        <w:rPr>
          <w:rFonts w:cs="Arial" w:ascii="Arial" w:hAnsi="Arial"/>
        </w:rPr>
        <w:t>- de 28/02/86 a 15/01/89, CRUZADOS,</w:t>
      </w:r>
    </w:p>
    <w:p>
      <w:pPr>
        <w:pStyle w:val="Identifica"/>
        <w:spacing w:before="0" w:after="0"/>
        <w:jc w:val="both"/>
        <w:rPr>
          <w:rFonts w:ascii="Arial" w:hAnsi="Arial" w:cs="Arial"/>
        </w:rPr>
      </w:pPr>
      <w:r>
        <w:rPr>
          <w:rFonts w:cs="Arial" w:ascii="Arial" w:hAnsi="Arial"/>
        </w:rPr>
        <w:t>- de 16/01/89 a 15/03/90, CRUZADOS NOVOS,</w:t>
      </w:r>
    </w:p>
    <w:p>
      <w:pPr>
        <w:pStyle w:val="Identifica"/>
        <w:spacing w:before="0" w:after="0"/>
        <w:jc w:val="both"/>
        <w:rPr>
          <w:rFonts w:ascii="Arial" w:hAnsi="Arial" w:cs="Arial"/>
        </w:rPr>
      </w:pPr>
      <w:r>
        <w:rPr>
          <w:rFonts w:cs="Arial" w:ascii="Arial" w:hAnsi="Arial"/>
        </w:rPr>
        <w:t>- de 16/03/90 a 31/07/93, CRUZEIROS,</w:t>
      </w:r>
    </w:p>
    <w:p>
      <w:pPr>
        <w:pStyle w:val="Identifica"/>
        <w:spacing w:before="0" w:after="0"/>
        <w:jc w:val="both"/>
        <w:rPr>
          <w:rFonts w:ascii="Arial" w:hAnsi="Arial" w:cs="Arial"/>
        </w:rPr>
      </w:pPr>
      <w:r>
        <w:rPr>
          <w:rFonts w:cs="Arial" w:ascii="Arial" w:hAnsi="Arial"/>
        </w:rPr>
        <w:t>- de 01/08/93 a 30/06/94, CRUZEIROS REAIS,</w:t>
      </w:r>
    </w:p>
    <w:p>
      <w:pPr>
        <w:pStyle w:val="Identifica"/>
        <w:spacing w:before="0" w:after="0"/>
        <w:jc w:val="both"/>
        <w:rPr>
          <w:rFonts w:ascii="Arial" w:hAnsi="Arial" w:cs="Arial"/>
        </w:rPr>
      </w:pPr>
      <w:r>
        <w:rPr>
          <w:rFonts w:cs="Arial" w:ascii="Arial" w:hAnsi="Arial"/>
        </w:rPr>
        <w:t>- após 30/06/94, REAI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8.223, DE 19-12-23 – DOE 20-12-23</w:t>
      </w:r>
    </w:p>
    <w:p>
      <w:pPr>
        <w:pStyle w:val="Identifica"/>
        <w:spacing w:before="0" w:after="0"/>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artigo 59 da Lei nº 6.374, de 1º de março de 1989, no Convênio ICMS 60/18, de 5 de julho de 2018, e no Convênio ICMS 123/23, de 16 de agosto de 2023,</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O Anexo XV do Regulamento do Imposto sobre Operações Relativas à Circulação de Mercadorias e sobre Prestações de Serviços de Transporte Interestadual e Intermunicipal e de Comunicação - RICMS, aprovado pelo Decreto nº 45.490, de 30 de novembro de 2000, passa a vigorar com a seguinte redação:</w:t>
      </w:r>
    </w:p>
    <w:p>
      <w:pPr>
        <w:pStyle w:val="Identifica"/>
        <w:spacing w:before="0" w:after="0"/>
        <w:jc w:val="both"/>
        <w:rPr>
          <w:rFonts w:ascii="Arial" w:hAnsi="Arial" w:cs="Arial"/>
        </w:rPr>
      </w:pPr>
      <w:r>
        <w:rPr>
          <w:rFonts w:cs="Arial" w:ascii="Arial" w:hAnsi="Arial"/>
        </w:rPr>
        <w:t>“</w:t>
      </w:r>
      <w:r>
        <w:rPr>
          <w:rFonts w:cs="Arial" w:ascii="Arial" w:hAnsi="Arial"/>
        </w:rPr>
        <w:t>ANEXO XV</w:t>
      </w:r>
    </w:p>
    <w:p>
      <w:pPr>
        <w:pStyle w:val="Identifica"/>
        <w:spacing w:before="0" w:after="0"/>
        <w:jc w:val="both"/>
        <w:rPr>
          <w:rFonts w:ascii="Arial" w:hAnsi="Arial" w:cs="Arial"/>
        </w:rPr>
      </w:pPr>
      <w:r>
        <w:rPr>
          <w:rFonts w:cs="Arial" w:ascii="Arial" w:hAnsi="Arial"/>
        </w:rPr>
        <w:t>REMESSAS INTERNACIONAIS PROCESSADAS POR INTERMÉDIO DO “SISCOMEX REMESSA” REALIZADAS PELA EMPRESA BRASILEIRA DE CORREIOS E TELÉGRAFOS - ECT OU POR EMPRESAS DE TRANSPORTE INTERNACIONAL EXPRESSO PORTA A PORTA - EMPRESAS DE “COURIER”</w:t>
      </w:r>
    </w:p>
    <w:p>
      <w:pPr>
        <w:pStyle w:val="Identifica"/>
        <w:spacing w:before="0" w:after="0"/>
        <w:jc w:val="both"/>
        <w:rPr>
          <w:rFonts w:ascii="Arial" w:hAnsi="Arial" w:cs="Arial"/>
        </w:rPr>
      </w:pPr>
      <w:r>
        <w:rPr>
          <w:rFonts w:cs="Arial" w:ascii="Arial" w:hAnsi="Arial"/>
        </w:rPr>
        <w:t>Artigo 1º - Nas operações com mercadorias ou bens objeto de remessas internacionais processadas por intermédio do “SISCOMEX REMESSA” e promovidas pela Empresa Brasileira de Correios e Telégrafos - ECT ou por empresas de “courier”, quando o destinatário for paulista, o pagamento do imposto incidente será efetuado (Convênio ICMS 60/18):</w:t>
      </w:r>
    </w:p>
    <w:p>
      <w:pPr>
        <w:pStyle w:val="Identifica"/>
        <w:spacing w:before="0" w:after="0"/>
        <w:jc w:val="both"/>
        <w:rPr>
          <w:rFonts w:ascii="Arial" w:hAnsi="Arial" w:cs="Arial"/>
        </w:rPr>
      </w:pPr>
      <w:r>
        <w:rPr>
          <w:rFonts w:cs="Arial" w:ascii="Arial" w:hAnsi="Arial"/>
        </w:rPr>
        <w:t>I - à ECT ou à empresa de “courier” pelo destinatário;</w:t>
      </w:r>
    </w:p>
    <w:p>
      <w:pPr>
        <w:pStyle w:val="Identifica"/>
        <w:spacing w:before="0" w:after="0"/>
        <w:jc w:val="both"/>
        <w:rPr>
          <w:rFonts w:ascii="Arial" w:hAnsi="Arial" w:cs="Arial"/>
        </w:rPr>
      </w:pPr>
      <w:r>
        <w:rPr>
          <w:rFonts w:cs="Arial" w:ascii="Arial" w:hAnsi="Arial"/>
        </w:rPr>
        <w:t>II – à ECT ou à empresa de “courier” em nome do destinatário, nos casos do Programa Remessa Conforme - PRC previsto na legislação federal.</w:t>
      </w:r>
    </w:p>
    <w:p>
      <w:pPr>
        <w:pStyle w:val="Identifica"/>
        <w:spacing w:before="0" w:after="0"/>
        <w:jc w:val="both"/>
        <w:rPr>
          <w:rFonts w:ascii="Arial" w:hAnsi="Arial" w:cs="Arial"/>
        </w:rPr>
      </w:pPr>
      <w:r>
        <w:rPr>
          <w:rFonts w:cs="Arial" w:ascii="Arial" w:hAnsi="Arial"/>
        </w:rPr>
        <w:t>Artigo 2º - O recolhimento do imposto relativo às operações referidas no artigo 1º deverá ser realizado a este Estado, pela Empresa Brasileira de Correios e Telégrafos - ECT e pelas empresas de “courier”, por meio da Guia Nacional de Recolhimento de Tributos Estaduais - GNRE ou do Documento de Arrecadação de Receitas Estaduais - DARE-SP, individualizado para cada remessa, em nome do destinatário paulista, com a respectiva identificação da ECT ou da empresa de “courier” responsável pelo recolhimento.</w:t>
      </w:r>
    </w:p>
    <w:p>
      <w:pPr>
        <w:pStyle w:val="Identifica"/>
        <w:spacing w:before="0" w:after="0"/>
        <w:jc w:val="both"/>
        <w:rPr>
          <w:rFonts w:ascii="Arial" w:hAnsi="Arial" w:cs="Arial"/>
        </w:rPr>
      </w:pPr>
      <w:r>
        <w:rPr>
          <w:rFonts w:cs="Arial" w:ascii="Arial" w:hAnsi="Arial"/>
        </w:rPr>
        <w:t>§ 1º - O recolhimento a que se refere o “caput” poderá ser realizado em nome da ECT, para diversas remessas em um único DARE-SP, com o devido detalhamento das remessas incluídas em cada recolhimento.</w:t>
      </w:r>
    </w:p>
    <w:p>
      <w:pPr>
        <w:pStyle w:val="Identifica"/>
        <w:spacing w:before="0" w:after="0"/>
        <w:jc w:val="both"/>
        <w:rPr>
          <w:rFonts w:ascii="Arial" w:hAnsi="Arial" w:cs="Arial"/>
        </w:rPr>
      </w:pPr>
      <w:r>
        <w:rPr>
          <w:rFonts w:cs="Arial" w:ascii="Arial" w:hAnsi="Arial"/>
        </w:rPr>
        <w:t>§ 2º - O imposto devido deverá ser recolhido nos seguintes prazos:</w:t>
      </w:r>
    </w:p>
    <w:p>
      <w:pPr>
        <w:pStyle w:val="Identifica"/>
        <w:spacing w:before="0" w:after="0"/>
        <w:jc w:val="both"/>
        <w:rPr>
          <w:rFonts w:ascii="Arial" w:hAnsi="Arial" w:cs="Arial"/>
        </w:rPr>
      </w:pPr>
      <w:r>
        <w:rPr>
          <w:rFonts w:cs="Arial" w:ascii="Arial" w:hAnsi="Arial"/>
        </w:rPr>
        <w:t>I - tratando-se de empresa de “courier”:</w:t>
      </w:r>
    </w:p>
    <w:p>
      <w:pPr>
        <w:pStyle w:val="Identifica"/>
        <w:spacing w:before="0" w:after="0"/>
        <w:jc w:val="both"/>
        <w:rPr>
          <w:rFonts w:ascii="Arial" w:hAnsi="Arial" w:cs="Arial"/>
        </w:rPr>
      </w:pPr>
      <w:r>
        <w:rPr>
          <w:rFonts w:cs="Arial" w:ascii="Arial" w:hAnsi="Arial"/>
        </w:rPr>
        <w:t>a) habilitada na modalidade “comum” nos termos da legislação federal, antes da retirada da mercadoria do recinto aduaneiro;</w:t>
      </w:r>
    </w:p>
    <w:p>
      <w:pPr>
        <w:pStyle w:val="Identifica"/>
        <w:spacing w:before="0" w:after="0"/>
        <w:jc w:val="both"/>
        <w:rPr>
          <w:rFonts w:ascii="Arial" w:hAnsi="Arial" w:cs="Arial"/>
        </w:rPr>
      </w:pPr>
      <w:r>
        <w:rPr>
          <w:rFonts w:cs="Arial" w:ascii="Arial" w:hAnsi="Arial"/>
        </w:rPr>
        <w:t>b) habilitada na modalidade “especial” nos termos da legislação federal, até o 21º (vigésimo primeiro) dia subsequente ao da data de liberação da remessa;</w:t>
      </w:r>
    </w:p>
    <w:p>
      <w:pPr>
        <w:pStyle w:val="Identifica"/>
        <w:spacing w:before="0" w:after="0"/>
        <w:jc w:val="both"/>
        <w:rPr>
          <w:rFonts w:ascii="Arial" w:hAnsi="Arial" w:cs="Arial"/>
        </w:rPr>
      </w:pPr>
      <w:r>
        <w:rPr>
          <w:rFonts w:cs="Arial" w:ascii="Arial" w:hAnsi="Arial"/>
        </w:rPr>
        <w:t>II - no caso da ECT, até o 21º (vigésimo primeiro) dia subsequente ao do pagamento a ela pelo destinatário ou em seu nome.</w:t>
      </w:r>
    </w:p>
    <w:p>
      <w:pPr>
        <w:pStyle w:val="Identifica"/>
        <w:spacing w:before="0" w:after="0"/>
        <w:jc w:val="both"/>
        <w:rPr>
          <w:rFonts w:ascii="Arial" w:hAnsi="Arial" w:cs="Arial"/>
        </w:rPr>
      </w:pPr>
      <w:r>
        <w:rPr>
          <w:rFonts w:cs="Arial" w:ascii="Arial" w:hAnsi="Arial"/>
        </w:rPr>
        <w:t>Artigo 3º - A Empresa Brasileira de Correios e Telégrafos – ECT e as empresas de “courier” deverão enviar semestralmente, por meio eletrônico, na forma disciplinada pela Secretaria da Fazenda e Planejamento, as informações contidas no “SISCOMEX REMESSA” referente a todas as remessas internacionais, tributadas ou não, destinadas ao Estado de São Paulo, conforme prazos a seguir:</w:t>
      </w:r>
    </w:p>
    <w:p>
      <w:pPr>
        <w:pStyle w:val="Identifica"/>
        <w:spacing w:before="0" w:after="0"/>
        <w:jc w:val="both"/>
        <w:rPr>
          <w:rFonts w:ascii="Arial" w:hAnsi="Arial" w:cs="Arial"/>
        </w:rPr>
      </w:pPr>
      <w:r>
        <w:rPr>
          <w:rFonts w:cs="Arial" w:ascii="Arial" w:hAnsi="Arial"/>
        </w:rPr>
        <w:t>I – para remessas com chegada ao país entre janeiro e junho: até 20 (vinte) de agosto do ano vigente;</w:t>
      </w:r>
    </w:p>
    <w:p>
      <w:pPr>
        <w:pStyle w:val="Identifica"/>
        <w:spacing w:before="0" w:after="0"/>
        <w:jc w:val="both"/>
        <w:rPr>
          <w:rFonts w:ascii="Arial" w:hAnsi="Arial" w:cs="Arial"/>
        </w:rPr>
      </w:pPr>
      <w:r>
        <w:rPr>
          <w:rFonts w:cs="Arial" w:ascii="Arial" w:hAnsi="Arial"/>
        </w:rPr>
        <w:t>II – para remessas com chegada ao país entre julho e dezembro: até 20 (vinte) de fevereiro do ano subsequente.</w:t>
      </w:r>
    </w:p>
    <w:p>
      <w:pPr>
        <w:pStyle w:val="Identifica"/>
        <w:spacing w:before="0" w:after="0"/>
        <w:jc w:val="both"/>
        <w:rPr>
          <w:rFonts w:ascii="Arial" w:hAnsi="Arial" w:cs="Arial"/>
        </w:rPr>
      </w:pPr>
      <w:r>
        <w:rPr>
          <w:rFonts w:cs="Arial" w:ascii="Arial" w:hAnsi="Arial"/>
        </w:rPr>
        <w:t>§ 1º - As informações de que trata o “caput” devem conter:</w:t>
      </w:r>
    </w:p>
    <w:p>
      <w:pPr>
        <w:pStyle w:val="Identifica"/>
        <w:spacing w:before="0" w:after="0"/>
        <w:jc w:val="both"/>
        <w:rPr>
          <w:rFonts w:ascii="Arial" w:hAnsi="Arial" w:cs="Arial"/>
        </w:rPr>
      </w:pPr>
      <w:r>
        <w:rPr>
          <w:rFonts w:cs="Arial" w:ascii="Arial" w:hAnsi="Arial"/>
        </w:rPr>
        <w:t>I – dados da empresa informante: CNPJ, razão social;</w:t>
      </w:r>
    </w:p>
    <w:p>
      <w:pPr>
        <w:pStyle w:val="Identifica"/>
        <w:spacing w:before="0" w:after="0"/>
        <w:jc w:val="both"/>
        <w:rPr>
          <w:rFonts w:ascii="Arial" w:hAnsi="Arial" w:cs="Arial"/>
        </w:rPr>
      </w:pPr>
      <w:r>
        <w:rPr>
          <w:rFonts w:cs="Arial" w:ascii="Arial" w:hAnsi="Arial"/>
        </w:rPr>
        <w:t>II – dados do destinatário: CPF ou CNPJ ou número do seu passaporte, quando houver, nome ou razão social, endereço;</w:t>
      </w:r>
    </w:p>
    <w:p>
      <w:pPr>
        <w:pStyle w:val="Identifica"/>
        <w:spacing w:before="0" w:after="0"/>
        <w:jc w:val="both"/>
        <w:rPr>
          <w:rFonts w:ascii="Arial" w:hAnsi="Arial" w:cs="Arial"/>
        </w:rPr>
      </w:pPr>
      <w:r>
        <w:rPr>
          <w:rFonts w:cs="Arial" w:ascii="Arial" w:hAnsi="Arial"/>
        </w:rPr>
        <w:t>III – dados da mercadoria ou bem: número da declaração, data de desembaraço, valor aduaneiro da totalidade dos bens contidos na remessa internacional, descrição da mercadoria ou bem; IV – dados de tributos: valor recolhido do Imposto de Importação, valor recolhido do ICMS e sua respectiva data do recolhimento, número do documento de arrecadação.</w:t>
      </w:r>
    </w:p>
    <w:p>
      <w:pPr>
        <w:pStyle w:val="Identifica"/>
        <w:spacing w:before="0" w:after="0"/>
        <w:jc w:val="both"/>
        <w:rPr>
          <w:rFonts w:ascii="Arial" w:hAnsi="Arial" w:cs="Arial"/>
        </w:rPr>
      </w:pPr>
      <w:r>
        <w:rPr>
          <w:rFonts w:cs="Arial" w:ascii="Arial" w:hAnsi="Arial"/>
        </w:rPr>
        <w:t>§ 2º - Em substituição ao envio por meio eletrônico de que trata o “caput”, as empresas poderão disponibilizar, em sistema próprio, consulta a estas informações à Secretaria da Fazenda e Planejamento.</w:t>
      </w:r>
    </w:p>
    <w:p>
      <w:pPr>
        <w:pStyle w:val="Identifica"/>
        <w:spacing w:before="0" w:after="0"/>
        <w:jc w:val="both"/>
        <w:rPr>
          <w:rFonts w:ascii="Arial" w:hAnsi="Arial" w:cs="Arial"/>
        </w:rPr>
      </w:pPr>
      <w:r>
        <w:rPr>
          <w:rFonts w:cs="Arial" w:ascii="Arial" w:hAnsi="Arial"/>
        </w:rPr>
        <w:t>§ 3º - Nos casos de remessas postais internacionais, a ECT deverá, ainda, incluir nas informações prestadas o número do documento de origem (formato AAMMDDSSNNNNN, com a data no formato AAMMDD, SS sendo um sequencial independente para cada UF e para cada unidade dos correios, e NNNNN como sendo a quantidade de remessas constantes no lote).</w:t>
      </w:r>
    </w:p>
    <w:p>
      <w:pPr>
        <w:pStyle w:val="Identifica"/>
        <w:spacing w:before="0" w:after="0"/>
        <w:jc w:val="both"/>
        <w:rPr>
          <w:rFonts w:ascii="Arial" w:hAnsi="Arial" w:cs="Arial"/>
        </w:rPr>
      </w:pPr>
      <w:r>
        <w:rPr>
          <w:rFonts w:cs="Arial" w:ascii="Arial" w:hAnsi="Arial"/>
        </w:rPr>
        <w:t>Artigo 4º - A mercadoria ou bem objeto de remessas internacionais nos termos do artigo 1º será acompanhada em seu transporte até o destinatário paulista dos seguintes documentos:</w:t>
      </w:r>
    </w:p>
    <w:p>
      <w:pPr>
        <w:pStyle w:val="Identifica"/>
        <w:spacing w:before="0" w:after="0"/>
        <w:jc w:val="both"/>
        <w:rPr>
          <w:rFonts w:ascii="Arial" w:hAnsi="Arial" w:cs="Arial"/>
        </w:rPr>
      </w:pPr>
      <w:r>
        <w:rPr>
          <w:rFonts w:cs="Arial" w:ascii="Arial" w:hAnsi="Arial"/>
        </w:rPr>
        <w:t>I - conhecimento de transporte internacional;</w:t>
      </w:r>
    </w:p>
    <w:p>
      <w:pPr>
        <w:pStyle w:val="Identifica"/>
        <w:spacing w:before="0" w:after="0"/>
        <w:jc w:val="both"/>
        <w:rPr>
          <w:rFonts w:ascii="Arial" w:hAnsi="Arial" w:cs="Arial"/>
        </w:rPr>
      </w:pPr>
      <w:r>
        <w:rPr>
          <w:rFonts w:cs="Arial" w:ascii="Arial" w:hAnsi="Arial"/>
        </w:rPr>
        <w:t>II - fatura comercial;</w:t>
      </w:r>
    </w:p>
    <w:p>
      <w:pPr>
        <w:pStyle w:val="Identifica"/>
        <w:spacing w:before="0" w:after="0"/>
        <w:jc w:val="both"/>
        <w:rPr>
          <w:rFonts w:ascii="Arial" w:hAnsi="Arial" w:cs="Arial"/>
        </w:rPr>
      </w:pPr>
      <w:r>
        <w:rPr>
          <w:rFonts w:cs="Arial" w:ascii="Arial" w:hAnsi="Arial"/>
        </w:rPr>
        <w:t>III - comprovante de recolhimento do imposto nos termos da alínea “a” do inciso I do § 2º do artigo 2º ou declaração da Empresa Brasileira de Correios e Telégrafos - ECT ou da empresa de “courier” de que o recolhimento do imposto será realizado nos termos da alínea “b” do inciso I ou do inciso II do § 2º do artigo 2º.”.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N° 611/2023 - GS/SRE</w:t>
      </w:r>
    </w:p>
    <w:p>
      <w:pPr>
        <w:pStyle w:val="Identifica"/>
        <w:spacing w:before="0" w:after="0"/>
        <w:jc w:val="both"/>
        <w:rPr>
          <w:rFonts w:ascii="Arial" w:hAnsi="Arial" w:cs="Arial"/>
        </w:rPr>
      </w:pPr>
      <w:r>
        <w:rPr>
          <w:rFonts w:cs="Arial" w:ascii="Arial" w:hAnsi="Arial"/>
        </w:rPr>
        <w:t>Senhor Governador,</w:t>
      </w:r>
    </w:p>
    <w:p>
      <w:pPr>
        <w:pStyle w:val="Identifica"/>
        <w:spacing w:before="0" w:after="0"/>
        <w:jc w:val="both"/>
        <w:rPr>
          <w:rFonts w:ascii="Arial" w:hAnsi="Arial" w:cs="Arial"/>
        </w:rPr>
      </w:pPr>
      <w:r>
        <w:rPr>
          <w:rFonts w:cs="Arial" w:ascii="Arial" w:hAnsi="Arial"/>
        </w:rPr>
        <w:t>Encaminho a inclusa minuta de decreto (SEI 0014831083) que introduz alterações n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t>A presente minuta altera o Anexo XV do RICMS, de modo a atualizar os procedimentos nas remessas internacionais, nos termos do Convênio ICMS 123/23, de 16 de agosto de 2023, que alterou o Convênio ICMS 60/18, de 5 de julho de 2018, o qual dispõe sobre o tratamento tributário do ICMS e o controle de circulação de mercadorias ou bens que sejam objeto de remessas internacionais processadas por intermédio do “SISCOMEX REMESSA” e realizadas pela Empresa Brasileira de Correios e Telégrafos - ECT ou por empresas de transporte internacional expresso porta a porta (empresas de “courier”).</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8.224, DE 19-12-23 – DOE 20-12-23</w:t>
      </w:r>
    </w:p>
    <w:p>
      <w:pPr>
        <w:pStyle w:val="Identifica"/>
        <w:spacing w:before="0" w:after="0"/>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artigo 34 da Lei nº 6.374/89, de 1º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 inciso XI do artigo 54 do Regulamento do Imposto sobre Operações Relativas à Circulação de Mercadorias e sobre Prestações de Serviços de Transporte Interestadual e Intermunicipal e de Comunicação - RICMS, aprovado pelo Decreto nº 45.490, de 30 de novembro de 2000, passa a vigorar com a seguinte redação:</w:t>
      </w:r>
    </w:p>
    <w:p>
      <w:pPr>
        <w:pStyle w:val="Identifica"/>
        <w:spacing w:before="0" w:after="0"/>
        <w:jc w:val="both"/>
        <w:rPr>
          <w:rFonts w:ascii="Arial" w:hAnsi="Arial" w:cs="Arial"/>
        </w:rPr>
      </w:pPr>
      <w:r>
        <w:rPr>
          <w:rFonts w:cs="Arial" w:ascii="Arial" w:hAnsi="Arial"/>
        </w:rPr>
        <w:t>“</w:t>
      </w:r>
      <w:r>
        <w:rPr>
          <w:rFonts w:cs="Arial" w:ascii="Arial" w:hAnsi="Arial"/>
        </w:rPr>
        <w:t>XI - independentemente de sujeição ao regime jurídico-tributário da sujeição passiva por substituição, os veículos classificados nos códigos 8701.20.0200, 8701.20.9900, 8702.10.0100, 8702.10.0200, 8702.10.9900, 8704.21.0100, 8704.22.0100, 8704.23.0100, 8704.31.0100, 8704.32.0100, 8704.32.9900, 8706.00.0100 e 8706.00.0200 da Nomenclatura Brasileira de Mercadorias - Sistema Harmonizado - NBM/SH vigente em 31 de dezembro de 1996, e no código 8704.90.00 da Nomenclatura Comum do Mercosul - NCM;”.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na data de sua publicação.</w:t>
      </w:r>
    </w:p>
    <w:p>
      <w:pPr>
        <w:pStyle w:val="Identifica"/>
        <w:spacing w:before="0" w:after="0"/>
        <w:jc w:val="both"/>
        <w:rPr/>
      </w:pPr>
      <w:r>
        <w:rPr>
          <w:rFonts w:cs="Arial" w:ascii="Arial" w:hAnsi="Arial"/>
        </w:rPr>
        <w:br/>
      </w:r>
      <w:r>
        <w:rPr>
          <w:rFonts w:cs="Arial" w:ascii="Arial" w:hAnsi="Arial"/>
          <w:b/>
        </w:rPr>
        <w:t>OFÍCIO N° 609/2023 - GS/SRE</w:t>
      </w:r>
    </w:p>
    <w:p>
      <w:pPr>
        <w:pStyle w:val="Identifica"/>
        <w:spacing w:before="0" w:after="0"/>
        <w:jc w:val="both"/>
        <w:rPr>
          <w:rFonts w:ascii="Arial" w:hAnsi="Arial" w:cs="Arial"/>
        </w:rPr>
      </w:pPr>
      <w:r>
        <w:rPr>
          <w:rFonts w:cs="Arial" w:ascii="Arial" w:hAnsi="Arial"/>
        </w:rPr>
        <w:t>Senhor Governador,</w:t>
      </w:r>
    </w:p>
    <w:p>
      <w:pPr>
        <w:pStyle w:val="Identifica"/>
        <w:spacing w:before="0" w:after="0"/>
        <w:jc w:val="both"/>
        <w:rPr>
          <w:rFonts w:ascii="Arial" w:hAnsi="Arial" w:cs="Arial"/>
        </w:rPr>
      </w:pPr>
      <w:r>
        <w:rPr>
          <w:rFonts w:cs="Arial" w:ascii="Arial" w:hAnsi="Arial"/>
        </w:rPr>
        <w:t>Encaminho a inclusa minuta de decreto (SEI 0014699986) que introduz alteração no Regulamento do Imposto sobre Operações Relativas à Circulação de Mercadorias e sobre Prestação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t>A presente proposta altera o inciso XI do artigo 54 do RICMS, em decorrência da alteração do item 1 do § 6º do artigo 34 da Lei nº 6.374, de 1º de março de 1989, promovida pela Lei nº 17.473, de 16 de dezembro de 2021, que incluiu, com efeitos desde 1º de janeiro de 2022, o código 8704.90.00 da Nomenclatura Comum do Mercosul - NCM na relação de veículos automotores com alíquota de 12% (doze por cento) nas suas operações sujeitas ao ICMS.</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30"/>
        </w:rPr>
      </w:pPr>
      <w:r>
        <w:rPr>
          <w:rFonts w:cs="Arial" w:ascii="Arial" w:hAnsi="Arial"/>
          <w:b/>
          <w:sz w:val="30"/>
        </w:rPr>
        <w:t>PORTARIA SRE 80, DE 18-11-23 – DOE 19-12-23.</w:t>
      </w:r>
    </w:p>
    <w:p>
      <w:pPr>
        <w:pStyle w:val="Identifica"/>
        <w:spacing w:before="0" w:after="0"/>
        <w:jc w:val="both"/>
        <w:rPr>
          <w:rFonts w:ascii="Arial" w:hAnsi="Arial" w:cs="Arial"/>
        </w:rPr>
      </w:pPr>
      <w:r>
        <w:rPr>
          <w:rFonts w:cs="Arial" w:ascii="Arial" w:hAnsi="Arial"/>
        </w:rPr>
        <w:t>Dispõe sobre a definição de operadores setoriais para o Cadastro Informativo dos Créditos não Quitados de Órgãos e Entidades Estaduais - CADIN ESTADU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ARIO DA RECEITA ESTADUAL, considerando os termos do Decreto nº 53.455, de 19/09/2008, que regulamenta a Lei nº 12.799, de 11/01/2008, e considerando o disposto na Portaria CAF/G-36, de 03/10/2008, que trata sobre as normas operacionais do Cadastro Informativo dos Créditos não Quitados de Órgãos e Entidades Estaduais - CADIN ESTADUAL,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rtigo 1º - De conformidade com o exposto no § 2º do artigo 7º da Portaria CAF/G-36, de 03/10/2008, ficam indicados como “Operador Setorial” os servidores abaixo relacionados, nos respectivos níveis, conforme disposto no § 1º do referido artigo:</w:t>
      </w:r>
    </w:p>
    <w:p>
      <w:pPr>
        <w:pStyle w:val="Identifica"/>
        <w:spacing w:before="0" w:after="0"/>
        <w:jc w:val="both"/>
        <w:rPr>
          <w:rFonts w:ascii="Arial" w:hAnsi="Arial" w:cs="Arial"/>
        </w:rPr>
      </w:pPr>
      <w:r>
        <w:rPr>
          <w:rFonts w:cs="Arial" w:ascii="Arial" w:hAnsi="Arial"/>
        </w:rPr>
        <w:t>Nome RG CPF Nível</w:t>
      </w:r>
    </w:p>
    <w:p>
      <w:pPr>
        <w:pStyle w:val="Identifica"/>
        <w:spacing w:before="0" w:after="0"/>
        <w:jc w:val="both"/>
        <w:rPr>
          <w:rFonts w:ascii="Arial" w:hAnsi="Arial" w:cs="Arial"/>
        </w:rPr>
      </w:pPr>
      <w:r>
        <w:rPr>
          <w:rFonts w:cs="Arial" w:ascii="Arial" w:hAnsi="Arial"/>
        </w:rPr>
        <w:t>Kairos Ramos Nunes 41.607.488-1 353.165.828-02 I</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rtigo 2º - Esta portaria entra em vigor na data de sua publicaç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5:00Z</dcterms:created>
  <dc:creator>CB</dc:creator>
  <dc:description/>
  <dc:language>en-US</dc:language>
  <cp:lastModifiedBy>CB</cp:lastModifiedBy>
  <dcterms:modified xsi:type="dcterms:W3CDTF">2023-12-20T11:55:00Z</dcterms:modified>
  <cp:revision>2</cp:revision>
  <dc:subject/>
  <dc:title>AFISCOM</dc:title>
</cp:coreProperties>
</file>